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5 года                                                                                 №  16 А</w:t>
      </w:r>
    </w:p>
    <w:p>
      <w:pPr>
        <w:pStyle w:val="Header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оусского муниципального образования Федоровского муниципального района Саратовской области на 2025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4, ч. 3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по проектам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 с 21 февраля по 28 февраля 2025 год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2. В срок не позднее 21 февраля 2025 года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поданных в период общественного обсуждения предложений провести в период с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01 марта 2025 года по 01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и сформировать мотивированное заключение об их учёте (в том числе частичном) или отклонен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бнародования и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кроусского муниципального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разования                                                                              Б.С. Мирзеханов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495" w:leader="none"/>
        </w:tabs>
        <w:spacing w:before="0" w:after="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к постановлению Мокроусского муниципального образования Федоровского муниципального района Саратовской области </w:t>
      </w:r>
    </w:p>
    <w:p>
      <w:pPr>
        <w:pStyle w:val="Heading2"/>
        <w:tabs>
          <w:tab w:val="clear" w:pos="708"/>
          <w:tab w:val="left" w:pos="6495" w:leader="none"/>
        </w:tabs>
        <w:spacing w:before="0" w:after="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№ 16 А</w:t>
      </w:r>
    </w:p>
    <w:p>
      <w:pPr>
        <w:pStyle w:val="Heading2"/>
        <w:tabs>
          <w:tab w:val="clear" w:pos="708"/>
          <w:tab w:val="left" w:pos="6495" w:leader="none"/>
        </w:tabs>
        <w:spacing w:before="0" w:after="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rPr/>
      </w:pPr>
      <w:r>
        <w:rPr>
          <w:b/>
          <w:sz w:val="28"/>
          <w:szCs w:val="28"/>
        </w:rPr>
        <w:t xml:space="preserve">от .2025 года                                                                                          №  </w:t>
      </w:r>
    </w:p>
    <w:p>
      <w:pPr>
        <w:pStyle w:val="Header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оусского муниципального образования Федор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кроусского муниципального образования Федор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2025 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кроусского муницип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                                                                   Б.С. Мирзеханов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both"/>
        <w:rPr>
          <w:rFonts w:ascii="PT Astra Serif;Times New Roman" w:hAnsi="PT Astra Serif;Times New Roman" w:eastAsia="Times New Roman" w:cs="Arial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387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от  2025 год №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благоустройства на территории 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 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на 2025 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в сфере благоустройства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контроля является соблюдение контролируемыми лицами обязательных требований, установленных правилами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ми муниципального контроля являются деятельность, действия (бездействие) контролируемых лиц в сфере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за 2024 год проведено 0 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шение эффективности защиты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результативности и эффективности контрольной деятельности по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I. Перечень профилактических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профилактических мероприятий Программы на 2025 год приведен в таблиц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545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7355"/>
        <w:gridCol w:w="3558"/>
        <w:gridCol w:w="3683"/>
      </w:tblGrid>
      <w:tr>
        <w:trPr>
          <w:tblHeader w:val="true"/>
          <w:trHeight w:val="3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роведен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т мероприятия</w:t>
            </w:r>
          </w:p>
        </w:tc>
      </w:tr>
      <w:tr>
        <w:trPr>
          <w:trHeight w:val="64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ус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ктуальной информации: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ормативных 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 в актуальном состояни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5 г, поддерживать в актуальном состояни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5 г, поддерживать в актуальном состояни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рядке 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 2025 г, поддерживать в актуальном состояни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3 дней со дня утверждения доклада(с периодичностью, не реже одного раза в год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3 дней со дня утверждения доклада (не позднее 15 марта 2025 г.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рофилактики на 2026 г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тября 2025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дней со дня утверждения(утвержденной Программы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ые планы 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их утвер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  законодательства посредством: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5 год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й на официальном сайте администрац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усского муниципального образовани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5 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 (подготовка и утверждение доклада)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не позднее 1 марта 2025 год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 приеме либо в ходе проведения профилактического мероприятия, контрольного (надзорного) мероприят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 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, поступившим в течение 2025 год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и IV квартал 2025 г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ус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едоровского муниципального района саратовской области на 2026 год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тября 2025 г. (разрабо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екабря 2025 г.(утвержде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 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 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е лица, ответственные за реализацию профилактических мероприятий Программы: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оровского муниципального района Саратовской области, в должностные обязанности которого входит осуществление полномочий по данному виду муниципального контро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V. Показатели результативности и эффективности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оровского муниципального района Саратовской области, выделяемых на обеспечение теку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оровского муниципального района Саратовской области. 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 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оказатели результативности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личество выявленных нарушений требований законодательства,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 посредством публикации в средствах массовой информации и на официальном сайте; обобщение правоприменительной практики; консультирования; профилактического визит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 2</w:t>
      </w:r>
    </w:p>
    <w:tbl>
      <w:tblPr>
        <w:tblW w:w="146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3835"/>
        <w:gridCol w:w="1335"/>
        <w:gridCol w:w="1842"/>
        <w:gridCol w:w="851"/>
        <w:gridCol w:w="1134"/>
        <w:gridCol w:w="1134"/>
        <w:gridCol w:w="1417"/>
        <w:gridCol w:w="567"/>
        <w:gridCol w:w="567"/>
        <w:gridCol w:w="709"/>
        <w:gridCol w:w="851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оки исполнения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казатели результатов деятельност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показателя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актиче- ское зна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-/+, 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ные</w:t>
            </w:r>
          </w:p>
        </w:tc>
      </w:tr>
      <w:tr>
        <w:trPr>
          <w:trHeight w:val="33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(Пл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 </w:t>
            </w:r>
            <w:r>
              <w:rPr>
                <w:rFonts w:cs="Times New Roman" w:ascii="Times New Roman" w:hAnsi="Times New Roman"/>
              </w:rPr>
              <w:t>Мокроусского муниципа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оровского муниципального района Саратовской области на 2025 год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25 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олнение запланированных мероприят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22797AB-8A78-4E73-905A-87BA2214648C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Mokrousadm2</dc:creator>
  <dc:description/>
  <dc:language>en-US</dc:language>
  <cp:lastModifiedBy>MokrousMO1</cp:lastModifiedBy>
  <dcterms:modified xsi:type="dcterms:W3CDTF">2025-03-10T07:26:00Z</dcterms:modified>
  <cp:revision>2</cp:revision>
  <dc:subject/>
  <dc:title/>
</cp:coreProperties>
</file>