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состоящих на учете граждан для бесплатного предоставления земельных участков многодетным семьям на территории Мокроусского муниципального образования Федоровского района Саратовской области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имя отче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места жительст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остановки на учет и время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Наталия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кроус, ул.Новая, д.20 кв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2г.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Светлана Никола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кроус, ул.Новая, д.18 кв.1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3г.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Валентина Серге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кроус, пер.50 лет Октября д.6/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3г.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дова Петимат Руслан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Мокроус, ул.Юнева, д.12 кв.1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4.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ч 43 мин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Наталья Андр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вановка, ул.Школьная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д.13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09 ч 52 мин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цина Светлана Геннад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вановка, ул.Центральная, д.5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2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1ч 48 мин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дашева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окроус,ул Совхозная, д.8/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12.2024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ч 07 мин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галиева Татьяна Александ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окроус, ул. Совхозная, д. 41/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15ч 38 мин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лях Татьяна Евгенье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окро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24, кв.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2.202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09ч 51 мин</w:t>
            </w:r>
          </w:p>
        </w:tc>
      </w:tr>
      <w:tr>
        <w:trPr>
          <w:trHeight w:val="7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Юлия Владимиров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окроу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9, кв.1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03.2025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09ч 11 мин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3:00Z</dcterms:created>
  <dc:creator>Mokrousadm2</dc:creator>
  <dc:description/>
  <cp:keywords/>
  <dc:language>en-US</dc:language>
  <cp:lastModifiedBy>User</cp:lastModifiedBy>
  <cp:lastPrinted>2024-09-30T08:48:00Z</cp:lastPrinted>
  <dcterms:modified xsi:type="dcterms:W3CDTF">2025-03-31T09:59:00Z</dcterms:modified>
  <cp:revision>6</cp:revision>
  <dc:subject/>
  <dc:title/>
</cp:coreProperties>
</file>