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                                     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b/>
          <w:sz w:val="28"/>
          <w:szCs w:val="28"/>
        </w:rPr>
        <w:t>от  27.03.2025 года                                                                                  №- 65/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.07.2022 №316-ФЗ «О внесении изменений в отдельные законодательные акты Российской Федерации», Федеральным законом от 24.07.2002 г №101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бороте земель сельскохозяйственного назначения» Совет депутатов Мокроусского муниципального образования Федоровского муниципального района Саратовской области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змеры долей, выраженных в гектарах или баллах- гектарах в виде простой правильной дроби в праве общей долевой собственности  на земельный участок категории земель- сельскохозяйственного назначения, общей площадью 13108007 кв.м., с кадастровым номером 64:36:000000:58, местоположение: Саратовская область, Федоровский район, Мокроусское МО, разрешенное использование- для сельскохозяйственного производства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ой доле 17,9 га, принадлежащей Кинжигалиевой Алле Николаевне от 22.04.2024г  и номером государственной регистрации права собственности 64:36:000000:58-64/085/2024-21, будет соответствовать простая правильная дробь 1/73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изменения в сведения, содержащиеся в Едином государственном реестре недвижимости, в отношении размера доли в порядке, установленном Федеральным законом от 13 июля 2015 года №218-ФЗ «О государственной регистрации недвижимости», по истечении тридцати дней с даты опубликования настоящего решения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>В.Г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30:00Z</dcterms:created>
  <dc:creator>User</dc:creator>
  <dc:description/>
  <dc:language>en-US</dc:language>
  <cp:lastModifiedBy>User</cp:lastModifiedBy>
  <dcterms:modified xsi:type="dcterms:W3CDTF">2025-03-27T12:31:00Z</dcterms:modified>
  <cp:revision>1</cp:revision>
  <dc:subject/>
  <dc:title/>
</cp:coreProperties>
</file>