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4756785</wp:posOffset>
                </wp:positionV>
                <wp:extent cx="514350" cy="1609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7pt;margin-top:37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96390</wp:posOffset>
                </wp:positionH>
                <wp:positionV relativeFrom="paragraph">
                  <wp:posOffset>4813935</wp:posOffset>
                </wp:positionV>
                <wp:extent cx="371475" cy="1609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37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6">
                <wp:simplePos x="0" y="0"/>
                <wp:positionH relativeFrom="column">
                  <wp:posOffset>1596390</wp:posOffset>
                </wp:positionH>
                <wp:positionV relativeFrom="paragraph">
                  <wp:posOffset>4909185</wp:posOffset>
                </wp:positionV>
                <wp:extent cx="219075" cy="1514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38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9715</wp:posOffset>
                </wp:positionH>
                <wp:positionV relativeFrom="paragraph">
                  <wp:posOffset>632460</wp:posOffset>
                </wp:positionV>
                <wp:extent cx="914400" cy="5791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9715</wp:posOffset>
                </wp:positionH>
                <wp:positionV relativeFrom="paragraph">
                  <wp:posOffset>4613910</wp:posOffset>
                </wp:positionV>
                <wp:extent cx="1133475" cy="1809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36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9715</wp:posOffset>
                </wp:positionH>
                <wp:positionV relativeFrom="paragraph">
                  <wp:posOffset>4613910</wp:posOffset>
                </wp:positionV>
                <wp:extent cx="2324100" cy="1809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36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80890" cy="565721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Земельные участки для предоставления</w:t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jc w:val="center"/>
        <w:rPr/>
      </w:pPr>
      <w:r>
        <w:rPr/>
        <w:object w:dxaOrig="2294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81pt" filled="f" o:ole="">
            <v:imagedata r:id="rId4" o:title=""/>
          </v:shape>
          <o:OLEObject Type="Embed" ProgID="" ShapeID="ole_rId3" DrawAspect="Content" ObjectID="_512265592" r:id="rId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 01. 04.2025 г.                                                                                          №-55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земельных участков, предназначенных для бесплатного предоставления многодетным семьям на территории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 июня 2014 года №171-ФЗ «О внесении изменений в Земельный кодекс РФ и отдельные законодательные акты  РФ», Закона Саратовской области  от 30.09.2014 №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Федеральным законом от 06.10.2003 года №131-ФЗ «Об общих принципах организации местного самоуправления в РФ», Уставом Мокроусского муниципального образования, Администрация Мокроус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еречень земельных участков, предназначенных для бесплатного предоставления в собственность   гражданам, имеющим трех и более детей, находящихся в муниципальной собственности, а также государственная собственность на которые не разграничена  (Приложение №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подлежит обнародованию и опубликованию на официальном сайте Мокроусского муниципального образования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mokrousskoe-r64.gosweb.gosuslugi.ru/</w:t>
        </w:r>
      </w:hyperlink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момента е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 постановления возложить на консультанта   администрации Э.С. Тарас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Б. С. Мирзех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1.04.2025 года  №-5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/>
        <w:t>земельных участков, предназначенных для бесплатного предоставления многодетным семьям, имеющим право на  бесплатное предоставление земельных участков, находящихся в муниципальной собственности, а также государственная собственность на которые не разграничена.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1134"/>
        <w:gridCol w:w="198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-го участк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й инфраструктуре (применительно для индивидуального жилищного строитель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р-н Федоровский, г.п. Мокроусское, р.п. Мокроус, ул. Лесная, з/у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36:170533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ь, Федоровский муниципальный район, городское поселение Мокроусское, р.п.Мокроус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сточная, з/у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36:170527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троительства индивидуальных жилых до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р-н Федоровский, Мокроусское муниципальное образование, в южной части р.п. Мокроус по четной стороне улицы Лесной (условный номер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36:170533: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Федоровский район, р.п. Мокроус, ул. Лесная, земельный участок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36:170533: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Федоровский район, р.п. Мокроус, ул. Лесная, земельный участок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36:170533: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Федоровский район, р.п. Мокрос, ул. Лесная, земельный участок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36:170533: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buntu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72"/>
      <w:outlineLvl w:val="1"/>
    </w:pPr>
    <w:rPr>
      <w:rFonts w:ascii="Ubuntu Condensed;Times New Roman" w:hAnsi="Ubuntu Condensed;Times New Roman" w:eastAsia="Times New Roman" w:cs="Ubuntu Condensed;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s://www.mokrousskoe-r64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8:00Z</dcterms:created>
  <dc:creator>User</dc:creator>
  <dc:description/>
  <dc:language>en-US</dc:language>
  <cp:lastModifiedBy>User</cp:lastModifiedBy>
  <dcterms:modified xsi:type="dcterms:W3CDTF">2025-04-01T04:38:00Z</dcterms:modified>
  <cp:revision>1</cp:revision>
  <dc:subject/>
  <dc:title/>
</cp:coreProperties>
</file>