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1393214805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6.2025 г.                                                                                          № 44 -  рп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условиях проведения   аукциона на заключение договора аренды  в размере ежегодной арендной платы земельного участка, государственная собственность на который не разграничена, на территории Мокроусского муниципального образования Федоровского муниципального района Саратовской области, в электронной форме.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39.11, 39.12 и 39.13 Земельного кодекса Российской Федерации от 25 октября 2001 года              № 136-ФЗ, Федеральным законом от 06.10.2003 года №131-ФЗ «Об общих принципах организации местного самоуправления в Российской Федерации»,  Уставом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uppressAutoHyphens w:val="true"/>
        <w:spacing w:lineRule="auto" w:line="240"/>
        <w:ind w:left="7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и провести</w:t>
      </w:r>
      <w:r>
        <w:rPr>
          <w:rFonts w:cs="Times New Roman" w:ascii="Times New Roman" w:hAnsi="Times New Roman"/>
          <w:sz w:val="28"/>
          <w:szCs w:val="28"/>
        </w:rPr>
        <w:t xml:space="preserve"> открытый по составу участников и форме подачи предложений аукцион на заключение договора аренды в размере ежегодной арендной платы земельного участка, государственная собственность на который не разграничена, на территории Мокроусского муниципального образования, в электронной форме (далее – аукцион)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Т №1</w:t>
      </w:r>
      <w:r>
        <w:rPr>
          <w:rFonts w:cs="Times New Roman" w:ascii="Times New Roman" w:hAnsi="Times New Roman"/>
          <w:sz w:val="28"/>
          <w:szCs w:val="28"/>
        </w:rPr>
        <w:t>- земельный участок, расположен по адресу:  Саратовская область, Федоровский район, с. Ивановка, ул. Рабочая, земельный участок 8а,  кадастровый номер 64:36:080701:828, площадь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=1441 кв.м., категория земель- земли населенных пунктов, разрешенный вид использования- для ведения личного подсобного хозяйства  (далее – земельный участо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ав на земельный участок име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образуемого земельного участка частично расположен объект капитального строительства с кадастровым номером 64:36:080701:595-надземный газопровод низкого дав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ить:</w:t>
      </w:r>
    </w:p>
    <w:p>
      <w:pPr>
        <w:pStyle w:val="Style17"/>
        <w:spacing w:lineRule="auto" w:line="240"/>
        <w:ind w:left="150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подачи заявок на участие в аукционе:</w:t>
      </w:r>
    </w:p>
    <w:p>
      <w:pPr>
        <w:pStyle w:val="Style17"/>
        <w:ind w:left="1635" w:hanging="7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ата и время начала приема заявок – </w:t>
      </w:r>
    </w:p>
    <w:p>
      <w:pPr>
        <w:pStyle w:val="Normal"/>
        <w:autoSpaceDE w:val="false"/>
        <w:spacing w:lineRule="auto" w:line="254"/>
        <w:ind w:firstLine="4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 июня  2025 года  08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(время местное (МСК+1)</w:t>
      </w:r>
    </w:p>
    <w:p>
      <w:pPr>
        <w:pStyle w:val="Style17"/>
        <w:ind w:left="1635" w:hanging="7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ата  и время окончания приема заявок – </w:t>
      </w:r>
    </w:p>
    <w:p>
      <w:pPr>
        <w:pStyle w:val="Normal"/>
        <w:autoSpaceDE w:val="false"/>
        <w:spacing w:lineRule="auto" w:line="254"/>
        <w:ind w:firstLine="4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 июня   2025 года  17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(время местное (МСК+1)</w:t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Дату и место рассмотрения заявок и документов и определения участников аукциона:</w:t>
      </w:r>
    </w:p>
    <w:p>
      <w:pPr>
        <w:pStyle w:val="Style17"/>
        <w:ind w:left="1560" w:hanging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25 года 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3410, Саратовская область, Федоровский район, р.п. Мокроус, ул. Победы, д.21, приемна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7"/>
        <w:ind w:left="1560" w:hanging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 Дату, время и место проведения аукци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54"/>
        <w:ind w:firstLine="4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 июня  2025 года в 10 часов 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</w:rPr>
        <w:t xml:space="preserve"> (время местное (МСК+1)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на электронной торговой площадке Акционерное общество «Сбербанк-АСТ» (далее – Оператор) в сети «Интернет»: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sberbank-ast.ru/</w:t>
        </w:r>
      </w:hyperlink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 На основании 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 ст.39.11 Земельного кодекса Российской Федерации- Начальная цена предмета аукциона на право заключения договора аренды земельного участка устанавливается в размере не менее полутора процентов кадастровой стоимости такого земельного участка- по решению совета Мокроусского муниципального образования Федоровского муниципального района Саратовской области  №60/3 от 05.02.2019 года- 2% и составляет: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4588,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блей (Четыре тысячи пятьсот восемьдесят восемь рублей 72  копейки),  НДС не облагается</w:t>
      </w:r>
      <w:r>
        <w:rPr/>
        <w:t xml:space="preserve">. 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5. Размер задатка - 20 % начальной цены предмета аукциона: </w:t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917,7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блей (Девятьсот семнадцать рублей 74 копей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 Порядок внесения и возврата задатка: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даток должен быть внесен заявителем единым платежом не позднее даты и времени окончания приема заявок на участие в аукционе на следующие реквизиты:</w:t>
      </w:r>
    </w:p>
    <w:p>
      <w:pPr>
        <w:pStyle w:val="TextBody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Сбербанк-АСТ»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707308480, КПП 770401001, р/с 40702810300020038047 банк получателя: наименование банка: ПАО «Сбербанк России» г. Москва, БИК 044525225. Корреспондентский счет: 30101810400000000225 Назначение платежа: «Задаток для участия в аукционе по продаже земельного участка Лот №1»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задатка осуществляется путем блокирования оператором электронной торговой площадки (акционерным обществом «Сбербанк-АСТ») денежных средств в сумме задатка на лицевом счете заявителя на универсальной торговой площадке в соответствии с регламентом оператора  электронной торговой площадки. 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даток возвращается в следующем порядке:</w:t>
      </w:r>
    </w:p>
    <w:p>
      <w:pPr>
        <w:pStyle w:val="TextBody"/>
        <w:spacing w:before="0" w:after="0"/>
        <w:ind w:firstLine="459"/>
        <w:contextualSpacing/>
        <w:jc w:val="both"/>
        <w:rPr/>
      </w:pPr>
      <w:r>
        <w:rPr>
          <w:sz w:val="28"/>
          <w:szCs w:val="28"/>
        </w:rPr>
        <w:t>Для участия в аукционе заявители перечисляют единым платежом денежные средства в размере задатка, указанного в пункте 2.5 настоящего распоряжения, не позднее даты и времени окончания приема заявок, указанных в настоящем извещении, на следующие реквизиты:</w:t>
      </w:r>
    </w:p>
    <w:p>
      <w:pPr>
        <w:pStyle w:val="TextBody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О «Сбербанк-АСТ»,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Н 7707308480, КПП 770401001, р/с 40702810300020038047 банк получателя: наименование банка: ПАО «Сбербанк России» г. Москва, БИК 044525225. Корреспондентский счет: 30101810400000000225 Назначение платежа: «Задаток для участия в аукционе по </w:t>
      </w:r>
      <w:r>
        <w:rPr>
          <w:rFonts w:cs="Times New Roman" w:ascii="Times New Roman" w:hAnsi="Times New Roman"/>
          <w:sz w:val="28"/>
          <w:szCs w:val="28"/>
          <w:lang w:val="ru-RU"/>
        </w:rPr>
        <w:t>аренде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Лот №1»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датка осуществляется путем блокирования Оператором электронной торговой площадки денежных средств в сумме задатка на лицевом счете заявителя на универсальной торговой площадке в соответствии с регламентом оператора  электронной торговой площадки</w:t>
      </w:r>
      <w:r>
        <w:rPr>
          <w:rFonts w:cs="Times New Roman" w:ascii="Times New Roman" w:hAnsi="Times New Roman"/>
          <w:sz w:val="28"/>
          <w:szCs w:val="28"/>
          <w:lang w:val="ru-RU"/>
        </w:rPr>
        <w:t>, являются заключением соглашения о задатке ( в соответствии с пунктом 2 статьи 39.12 Земельного Кодекса Российской Федерац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59"/>
        <w:jc w:val="both"/>
        <w:outlineLvl w:val="0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даток для участия в аукционе служит обеспечением исполнения обязательства победителя аукциона по заключению договора аренды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45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ежи по перечислению задатка для участия в аукционе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45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ток возвращается в следующем порядке: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 аренды земельного участка победителем аукциона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ям, не допущенным к участию в аукционе – в течение 3 рабочих дней со дня оформления протокола приема заявок на участие в аукционе;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45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</w:t>
      </w:r>
      <w:r>
        <w:rPr>
          <w:b w:val="false"/>
          <w:sz w:val="28"/>
          <w:szCs w:val="28"/>
          <w:lang w:eastAsia="ar-SA"/>
        </w:rPr>
        <w:t>При поступлении уведомления об отзыве принятой организатором аукциона заявки на участие в аукционе до дня окончания срока приема заявок – в течение 3 (трех) рабочих дней со дня поступления такого уведомления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firstLine="45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ри принятии решения об отказе в проведении аукциона в случае выявления обстоятельств, предусмотренных пунктом 8 статьи 39.11 Земельного кодекса Российской Федерации - в течение 3 (трех) дней со дня принятия такого решения.</w:t>
      </w:r>
    </w:p>
    <w:p>
      <w:pPr>
        <w:pStyle w:val="Normal"/>
        <w:ind w:firstLine="45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даток не возвращается: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ицу, признанному победителем аукциона, иному лицу, которые не заключили в установленном статьей 39.12 Земельного кодекса Российской Федерации порядке договор  аренды  земельного участка вследствие отказа или уклонения от заключения указанного договора в установленный срок.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ами 13, 14,20 или 25 статьи 39.12 Земельного кодекса Российской Федерации, засчитывается в сумму платежа по договору аренды земельного участка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7. Величину повышения начальной цены предмета аукциона («шаг аукциона») - 3 % начальной цены предмета аукциона:</w:t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137,66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Сто тридцать семь рублей 66 копее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8. Порядок проведения аукциона - в извещении о проведении аукци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е менее чем за 10 рабочих дней  до дня проведения аукциона разместить </w:t>
      </w: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аукциона на право заключения договора аренды земельного участка, вид разрешенного использования- для ведения личного подсобного хозяйства,  обнародовать,  и разместить   на официальном сайте торго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rgi.gov.ru/new/publi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фициальном сайте администрации Мокроусского муниципального образования Федоровского муниципального района Саратовской области в информационно-телекоммуникационной сети Интернет по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okrousskoe-r64.gosweb.gosuslugi.ru/</w:t>
        </w:r>
      </w:hyperlink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консультанта администрации  Тарасенко Э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Б. С. Мирзех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sberbank-ast.ru/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hyperlink" Target="https://www.mokrousskoe-r64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1:00Z</dcterms:created>
  <dc:creator>User</dc:creator>
  <dc:description/>
  <dc:language>en-US</dc:language>
  <cp:lastModifiedBy>User</cp:lastModifiedBy>
  <dcterms:modified xsi:type="dcterms:W3CDTF">2025-06-04T06:11:00Z</dcterms:modified>
  <cp:revision>1</cp:revision>
  <dc:subject/>
  <dc:title/>
</cp:coreProperties>
</file>