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190914654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02 .06 .2025г.                                                                                         № -5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инятию решения о внесении изменений в правила землепользования и застройк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3 июня 2014 года №171-ФЗ «О внесении изменений в Земельный кодекс РФ и отдельные законодательные акты  РФ», руководствуясь ст. 33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1.Назначить публичные слушания по  принятию решения изменений в правила землепользования и застройки в р.п. Мокроус Мокроусского МО Федоровского муниципального района Саратовской области в части изменения границы территориальной зоны  изменений в правила землепользования и застройки в р.п. Мокроус Мокроусского МО Федоровского муниципального района Саратовской области в части изменения границы территориальной зоны  Р-4 и установлению границы зоны ОД-2,  для строительства мечети, в отношении земельного участка с кадастровым номером 64:36:170223:219, согласно приложенных материалов,  на 16 июня  </w:t>
      </w:r>
      <w:r>
        <w:rPr>
          <w:b w:val="false"/>
          <w:color w:val="FF0000"/>
          <w:szCs w:val="28"/>
        </w:rPr>
        <w:t xml:space="preserve"> 2025 года в 10:00</w:t>
      </w:r>
      <w:r>
        <w:rPr>
          <w:b w:val="false"/>
          <w:szCs w:val="28"/>
        </w:rPr>
        <w:t xml:space="preserve"> часов в здании администрации Мокроусского муниципального образования по адресу: р.п. Мокроус, ул.Победы, д.21, кабинет главы администра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okrousskoe-r6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Г. Поп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mokrousskoe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8:00Z</dcterms:created>
  <dc:creator>User</dc:creator>
  <dc:description/>
  <dc:language>en-US</dc:language>
  <cp:lastModifiedBy>User</cp:lastModifiedBy>
  <dcterms:modified xsi:type="dcterms:W3CDTF">2025-06-04T09:19:00Z</dcterms:modified>
  <cp:revision>1</cp:revision>
  <dc:subject/>
  <dc:title/>
</cp:coreProperties>
</file>