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6236035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19 .06 .2025г.                                                                                         № -6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Мокроусского муниципального образования Федоровского муниципального района Саратовской области №-4 от 05.05.2025 г «О подготовке проекта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31, 32, 33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Отменить постановление Мокроусского муниципального образования Федоровского муниципального района Саратовской области №-4 от 05.05.2025г «О подготовке проекта внесения  изменений в правила землепользования и застройки в Мокроусского МО Федоровского муниципального района Саратовской области»  в части изменения границы территориальной зоны  Р-4 и установлению границы зоны ОД-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krousskoe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Г. Поп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okrousskoe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7:00Z</dcterms:created>
  <dc:creator>User</dc:creator>
  <dc:description/>
  <dc:language>en-US</dc:language>
  <cp:lastModifiedBy>User</cp:lastModifiedBy>
  <dcterms:modified xsi:type="dcterms:W3CDTF">2025-06-20T04:17:00Z</dcterms:modified>
  <cp:revision>1</cp:revision>
  <dc:subject/>
  <dc:title/>
</cp:coreProperties>
</file>