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296145292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года                                                                                 № 101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»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постановление администрации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 от 27.12.2022 года № 116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 на 2023 год и плановый период 2024 и 2025 годов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25 года и подлежит официальному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главы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я от 08.11.2024 г. № 101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253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дорожного движения на территории Мокроусского муниципального образования Федоровского муниципального района Саратовской области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снования для разработки 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10.12.1995 N 196-ФЗ "О безопасности дорожного движения"; Указ Президента Российской Федерации от 22.09.2006 N 1042 "О первоочередных мерах по обеспечению безопасности дорожного движения"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хранности жизни, здоровья граждан и их имущества, гарантии их законных прав на безопасные условия движения на дорогах муниципального образования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о-планировочные и инженерные меры, направленные на совершенствование организации движения транспортных средств и пешеходов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Создание системы непрерывного обучения детей правилам безопасного поведения на дорогах и улицах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Совершенствование контрольно-надзорной деятельности на дорогах.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2025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плановом периоде 2026 и 2027годов</w:t>
            </w:r>
          </w:p>
        </w:tc>
      </w:tr>
      <w:tr>
        <w:trPr>
          <w:trHeight w:val="406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осуществляются за счет, предусмотренных при ежегодном утверждении целевых программ, из бюджета Мокроусского муниципального образования и привлеченных средств. Общий объем средств составляе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 2025 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и бюджета Саратовской области, Федоровского муниципального района не привлекаются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 осуществляют 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ы создаст объективные условия для снижения количества ДТП</w:t>
            </w:r>
          </w:p>
        </w:tc>
      </w:tr>
    </w:tbl>
    <w:p>
      <w:pPr>
        <w:pStyle w:val="Normal"/>
        <w:shd w:fill="FFFFFF" w:val="clear"/>
        <w:spacing w:lineRule="atLeast" w:line="23"/>
        <w:ind w:left="-19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писание проблемной ситуации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ая область является одним из неблагополучных регионов России по количеству дорожно-транспортных происшествий и тяжести их послед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основным факторам, определяющим причины аварий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виновниками ДТП являются водители транспортных средств, нарушающ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анализ ДТП, за несколько последних лет из-за наруш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 совершается до 80 процентов ДТП от общего их количества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окие темпы прироста автопарка создают дополнительные предпосылки ухудшения обстановки.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ьшее количество ДТП, совершенных по причине наруш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, далее по убывающей происходят ДТП из-за нарушений правил дорожного движения пешеходами. Часть всех ДТП, совершенных по вине пешеходов, происходит при переходе ими проезжей части в неустановленном месте или в состоянии опьянения. Вызывает тревогу количество ДТП с участием детей до 16 лет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 удельный вес дорожных происшествий, сопутствующим фактором в которых были неудовлетворительные дорожные условия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острена ситуация из-за высокого уровня дорожно-транспортного травматизма в населенных пунктах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уровень ДТП с пешеходами - наиболее насущная проблема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чины совершения ДТП - отсутствие достаточного количества переходов в разных уровнях с дорогой, а также наружного электроосвещ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а с обеспечением безопасности дорожного движения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аждым годом усложняется и требует принятия неотложных и эффективных мер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-целевого подхода к решению представленны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пособы решения пробле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е мероприятия предусматривают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системы непрерывного обучения детей правилам безопасного поведения на дорогах и улицах; повышение уровня эксплуатационного состояния опасных участков улично-дорожной сети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системы маршрутного ориентирования водителе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контрольно-надзорной деятельности в области обеспечения безопасности дорожного движения путем приобретения современного оборудования и внедрения прогрессивных технологи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длежащего технического состояния транспортных средств; повышение эффективности мер по профилактике дорожно-транспортных происшествий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овершенствование системы спасения и эвакуации пострадавших в дорожно-транспортных происшествиях; повышение эффективности мероприятий по ликвидации последствий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требность в финансовых ресурсах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ность в финансовых ресурсах складывается из затрат на приобретение материалов и затрат на выполнение работ п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безопасности дорожного движения на территории Мокроусского муниципального образования Федоровского муниципального района Саратовской области "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о обеспечению безопасности дорожного движения запланировано – 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5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6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</w:t>
      </w:r>
      <w:r>
        <w:rPr/>
        <w:t>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7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ценка эффективности от реализации Програм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создаст объективные условия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количества ДТП с пострадавшими и погибшими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редупреждения опасного поведения участников дорожного движения, в том числе и с использованием средств массовой информации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снижения детского дорожно-транспортного травматизма, формирования у детей и подростков устойчивого и осознанного понимания необходимост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;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ликвидации опасных участков автомобильных дорог, предупреждения образования мест концентрации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по реализации Программы</w:t>
      </w:r>
    </w:p>
    <w:p>
      <w:pPr>
        <w:pStyle w:val="Normal"/>
        <w:shd w:fill="FFFFFF" w:val="clear"/>
        <w:ind w:left="-1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1"/>
        <w:gridCol w:w="1985"/>
        <w:gridCol w:w="22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, установка и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5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6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тка дорожного полотна пешеходных пере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5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6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7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,0 тыс. руб.</w:t>
            </w:r>
          </w:p>
        </w:tc>
      </w:tr>
    </w:tbl>
    <w:p>
      <w:pPr>
        <w:pStyle w:val="Normal"/>
        <w:shd w:fill="FFFFFF" w:val="clear"/>
        <w:ind w:left="-19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font280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72"/>
      <w:ind w:left="576" w:hanging="576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6666"/>
      <w:u w:val="single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Без интервала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stpravo.ru/federalnoje/bz-zakony/c1b.htm" TargetMode="External"/><Relationship Id="rId5" Type="http://schemas.openxmlformats.org/officeDocument/2006/relationships/hyperlink" Target="http://www.bestpravo.ru/federalnoje/bz-zakony/c1b.htm" TargetMode="External"/><Relationship Id="rId6" Type="http://schemas.openxmlformats.org/officeDocument/2006/relationships/hyperlink" Target="http://www.bestpravo.ru/federalnoje/bz-zakony/c1b.htm" TargetMode="External"/><Relationship Id="rId7" Type="http://schemas.openxmlformats.org/officeDocument/2006/relationships/hyperlink" Target="http://www.bestpravo.ru/federalnoje/bz-zakony/c1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0:00Z</dcterms:created>
  <dc:creator>USER</dc:creator>
  <dc:description/>
  <cp:keywords/>
  <dc:language>en-US</dc:language>
  <cp:lastModifiedBy>MokrousBuh</cp:lastModifiedBy>
  <cp:lastPrinted>2021-12-21T10:06:00Z</cp:lastPrinted>
  <dcterms:modified xsi:type="dcterms:W3CDTF">2024-11-1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