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72"/>
        <w:ind w:left="576" w:hanging="576"/>
        <w:jc w:val="center"/>
        <w:rPr>
          <w:szCs w:val="28"/>
        </w:rPr>
      </w:pPr>
      <w:r>
        <w:rPr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81.45pt" filled="f" o:ole="">
            <v:imagedata r:id="rId3" o:title=""/>
          </v:shape>
          <o:OLEObject Type="Embed" ProgID="" ShapeID="ole_rId2" DrawAspect="Content" ObjectID="_357229691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т 08.11.2024 года                                                                                  №  102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окроусского муниципального образования»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 законом от 06.10.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Мокроусского муниципального образования».</w:t>
      </w:r>
    </w:p>
    <w:p>
      <w:pPr>
        <w:pStyle w:val="Normal"/>
        <w:spacing w:lineRule="atLeast" w:line="23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  <w:shd w:fill="FFFFFF" w:val="clear"/>
        </w:rPr>
        <w:t>- постановление администрации Мокроусского муниципального образования</w:t>
      </w:r>
      <w:r>
        <w:rPr>
          <w:sz w:val="28"/>
          <w:szCs w:val="28"/>
        </w:rPr>
        <w:t xml:space="preserve"> Федоровского муниципального района Саратовской области от 07.08.2023 года № 105 «О внесении изменений в муниципальную Программу </w:t>
      </w:r>
      <w:r>
        <w:rPr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Мокроусского муниципального образования на 2023 год и плановый период 2024 и 2025 годов» № 117 от 27.12.2022года»;</w:t>
      </w:r>
    </w:p>
    <w:p>
      <w:pPr>
        <w:pStyle w:val="Normal"/>
        <w:spacing w:lineRule="atLeast" w:line="23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становление администрации Мокроусского муниципального образования</w:t>
      </w:r>
      <w:r>
        <w:rPr>
          <w:sz w:val="28"/>
          <w:szCs w:val="28"/>
        </w:rPr>
        <w:t xml:space="preserve"> Федоровского муниципального района Саратовской области от 13.11.2023 года № 125 «О внесении изменений в муниципальную Программу </w:t>
      </w:r>
      <w:r>
        <w:rPr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окроусского муниципального образования на 2023 год и плановый период 2024 и 2025 годов»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№ 117 от 27.12.2022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года»;</w:t>
      </w:r>
    </w:p>
    <w:p>
      <w:pPr>
        <w:pStyle w:val="Normal"/>
        <w:spacing w:lineRule="atLeast" w:line="23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- </w:t>
      </w:r>
      <w:r>
        <w:rPr>
          <w:sz w:val="28"/>
          <w:szCs w:val="28"/>
          <w:shd w:fill="FFFFFF" w:val="clear"/>
        </w:rPr>
        <w:t>постановление администрации Мокроусского муниципального образования</w:t>
      </w:r>
      <w:r>
        <w:rPr>
          <w:sz w:val="28"/>
          <w:szCs w:val="28"/>
        </w:rPr>
        <w:t xml:space="preserve"> Федоровского муниципального района Саратовской области от 02.02.2024 года № 5 «О внесении изменений в муниципальную Программу </w:t>
      </w:r>
      <w:r>
        <w:rPr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окроусского муниципального образования на 2023 год и плановый период 2024 и 2025 годов»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№ 117 от 27.12.2022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года»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- </w:t>
      </w:r>
      <w:r>
        <w:rPr>
          <w:sz w:val="28"/>
          <w:szCs w:val="28"/>
          <w:shd w:fill="FFFFFF" w:val="clear"/>
        </w:rPr>
        <w:t>постановление администрации Мокроусского муниципального образования</w:t>
      </w:r>
      <w:r>
        <w:rPr>
          <w:sz w:val="28"/>
          <w:szCs w:val="28"/>
        </w:rPr>
        <w:t xml:space="preserve"> Федоровского муниципального района Саратовской области от 20.05.2024 года № 44 Б «О внесении изменений в муниципальную Программу </w:t>
      </w:r>
      <w:r>
        <w:rPr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окроусского муниципального образования на 2023 год и плановый период 2024 и 2025 годов»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№ 117 от 27.12.2022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»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постановление </w:t>
      </w:r>
      <w:r>
        <w:rPr>
          <w:sz w:val="28"/>
          <w:szCs w:val="28"/>
          <w:lang w:eastAsia="ru-RU"/>
        </w:rPr>
        <w:t xml:space="preserve">в силу </w:t>
      </w:r>
      <w:r>
        <w:rPr>
          <w:sz w:val="28"/>
          <w:szCs w:val="28"/>
        </w:rPr>
        <w:t>вступает в силу с 1 января 2025 года и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Контроль за выполнением настоящего постановления возложить на управляющего делами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jc w:val="both"/>
        <w:rPr>
          <w:spacing w:val="-10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                                Б.С. Мирзеханов</w:t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окроусского 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4"/>
          <w:szCs w:val="24"/>
        </w:rPr>
        <w:t>от 08.11.2024 г. № 10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ЕМОНТ АВТОМОБИЛЬНЫХ ДОРОГ МЕСТНОГО ЗНАЧ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4"/>
          <w:szCs w:val="24"/>
        </w:rPr>
        <w:t>МОКРОУССКОГО МУНИЦИПАЛЬНОГО ОБРАЗОВАНИЯ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аспорт муниципальной программы «Содержание и ремонт автомобильных дорог местного значения Мокроусского муниципального образования»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576"/>
      </w:tblGrid>
      <w:tr>
        <w:trPr>
          <w:trHeight w:val="75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bCs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Содержание и ремонт автомобильных дорог местного значения Мокроусского муниципального образования.</w:t>
            </w:r>
          </w:p>
        </w:tc>
      </w:tr>
      <w:tr>
        <w:trPr>
          <w:trHeight w:val="14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6.11.2007 г. «Об автомобильных дорогах и дорожной деятельности в Российской Федерации и о внесении </w:t>
            </w:r>
            <w:r>
              <w:rPr>
                <w:spacing w:val="-1"/>
                <w:sz w:val="24"/>
                <w:szCs w:val="24"/>
              </w:rPr>
              <w:t xml:space="preserve">изменений в отдельные законодательные акты РФ», Федеральный закон от </w:t>
            </w:r>
            <w:r>
              <w:rPr>
                <w:sz w:val="24"/>
                <w:szCs w:val="24"/>
              </w:rPr>
              <w:t>26.07.2003 г. № 131-ФЗ «Об общих принципах организации местного самоуправления в РФ»</w:t>
            </w:r>
          </w:p>
        </w:tc>
      </w:tr>
      <w:tr>
        <w:trPr>
          <w:trHeight w:val="63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61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117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ли и задач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района Саратовской области, </w:t>
            </w:r>
            <w:r>
              <w:rPr>
                <w:sz w:val="24"/>
                <w:szCs w:val="24"/>
              </w:rPr>
              <w:t>её обустройство, улучшение технического и эксплуатационного состояния</w:t>
            </w:r>
          </w:p>
        </w:tc>
      </w:tr>
      <w:tr>
        <w:trPr>
          <w:trHeight w:val="5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рок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и плановый период 2026 и 2027 годов</w:t>
            </w:r>
          </w:p>
        </w:tc>
      </w:tr>
      <w:tr>
        <w:trPr>
          <w:trHeight w:val="61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рожные </w:t>
            </w:r>
            <w:r>
              <w:rPr>
                <w:sz w:val="24"/>
                <w:szCs w:val="24"/>
              </w:rPr>
              <w:t>организации - победители конкурсов и аукционов на выполнение работ по ремонту и содержание дорог.</w:t>
            </w:r>
          </w:p>
        </w:tc>
      </w:tr>
      <w:tr>
        <w:trPr>
          <w:trHeight w:val="148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</w:t>
            </w:r>
            <w:r>
              <w:rPr>
                <w:spacing w:val="-1"/>
                <w:sz w:val="24"/>
                <w:szCs w:val="24"/>
              </w:rPr>
              <w:t xml:space="preserve">района Саратовской области, её обустройство в соответствии с требованиями обеспечения </w:t>
            </w:r>
            <w:r>
              <w:rPr>
                <w:sz w:val="24"/>
                <w:szCs w:val="24"/>
              </w:rPr>
              <w:t xml:space="preserve">безопасности дорожного движения, улучшения технического и </w:t>
            </w:r>
            <w:r>
              <w:rPr>
                <w:spacing w:val="-1"/>
                <w:sz w:val="24"/>
                <w:szCs w:val="24"/>
              </w:rPr>
              <w:t>эксплуатационного состояния, повышение качества содержания.</w:t>
            </w:r>
          </w:p>
        </w:tc>
      </w:tr>
      <w:tr>
        <w:trPr>
          <w:trHeight w:val="90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лучшение технического состояния дорожной сети Мокроусского муниципального образования Федоровского </w:t>
            </w:r>
            <w:r>
              <w:rPr>
                <w:spacing w:val="-1"/>
                <w:sz w:val="24"/>
                <w:szCs w:val="24"/>
              </w:rPr>
              <w:t xml:space="preserve">муниципального района Саратовской области и её обустройство. </w:t>
            </w:r>
          </w:p>
        </w:tc>
      </w:tr>
      <w:tr>
        <w:trPr>
          <w:trHeight w:val="96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й Программы осуществляет администрация Мокроусск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497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гнозируемый объем финансирования 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7 839,1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ного бюджета                        –     </w:t>
            </w:r>
            <w:r>
              <w:rPr>
                <w:sz w:val="24"/>
                <w:szCs w:val="24"/>
                <w:u w:val="single"/>
              </w:rPr>
              <w:t>2 472,4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йонного бюджета                      -     __0___ тыс. руб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 xml:space="preserve">0       </w:t>
            </w:r>
            <w:r>
              <w:rPr>
                <w:sz w:val="24"/>
                <w:szCs w:val="24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ного бюджета                        –     </w:t>
            </w:r>
            <w:r>
              <w:rPr>
                <w:sz w:val="24"/>
                <w:szCs w:val="24"/>
                <w:u w:val="single"/>
              </w:rPr>
              <w:t>2 616,9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йонного бюджета                       </w:t>
            </w:r>
            <w:r>
              <w:rPr>
                <w:sz w:val="24"/>
                <w:szCs w:val="24"/>
                <w:u w:val="single"/>
              </w:rPr>
              <w:t>-      0____ тыс.р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ного бюджета                        –     </w:t>
            </w:r>
            <w:r>
              <w:rPr>
                <w:sz w:val="24"/>
                <w:szCs w:val="24"/>
                <w:u w:val="single"/>
              </w:rPr>
              <w:t>2 749,8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арактеристика проблемы и обоснование необходимости её решения программным метод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Мокроусского муниципального образования Федоровского муниципального района Саратовской области проживает (по состоянию на 01.11.2024 г.), в р.п. Мокроус - 6180 человек, в селе Ивановка - 103 челове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яженность автомобильных дорог в р.п. Мокроус – 33,896 км (из них с твердым покрытием – 27,403 км.), в селе Ивановка – 2,750 км (из них с твердым покрытием – 0,950 км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м условием поддержания нормальной жизнедеятельности является ликвидация «бездорожья», содержание и ремонт существующей сети муниципальных автомобильных дорог Мокроусского муниципального образования Федоровского муниципального района Саратовской области, их обустройство в соответствии с требованиями обеспечения безопасности дорожного движения, улучшения технического и эксплуатационного состояния, качества содерж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проблемами при содержании и ремонте муниципальных автомобильных дорог Мокроусского муниципального образования Федоровского муниципального района Саратовской области явля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тсутствие целевого финансирова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низкое качество дорожного покрытия (отсутствие твёрдого покрытия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тсутствие элементов организации дорожного движ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кусственных дорожных сооруж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о создаёт трудности и неудобства при эксплуатации муниципальных автодор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дорожной сети Мокроусского муниципального образования Федоровского муниципального района Саратовской области, её обустройство, решение вопросов организации дорожного движения, своевременный ремонт, обслуживание - является </w:t>
      </w:r>
      <w:r>
        <w:rPr>
          <w:b/>
          <w:bCs/>
          <w:sz w:val="28"/>
          <w:szCs w:val="28"/>
        </w:rPr>
        <w:t>важнейшей задачей в обеспечении жизнедеятельност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Основные цели и задачи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целью настоящей Программы является содержание и ремонт муниципальных автомобильных дорог Мокроусского муниципального образования Федоровского муниципального района Саратовской области.   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устройство дорожной се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и эксплуатационного состояния автодорог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автодорог местного значе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Система мероприятий по реализации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стему мероприятий по реализации Программы включен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его состояния дел по обеспечению обустройства, ремонта, улучшению технического состояния и содержания муниципальных автодорог, а также обоснование предложений по их совершенствованию с учётом нормативных требований и имеющихся возможностей по их реализа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витие дорожной сети Мокроусского муниципального образования Федоровского муниципального района Саратовской област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ети направленной интенсивной политики в области развития муниципальных автодорог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муниципальных автомобильных дорог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ой документации на автодороги Мокроусского муниципального образования Федоровского муниципального района Саратовской области (паспортизация и учёт)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Ресурсное обеспечение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ами финансирования Программы являются средства бюдж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расходов местного бюджета на очередной финансовый год (плановый период) на капитальный ремонт, ремонт и содержание муниципальных автомобильных дорог общего пользования в границах Мокроусского муниципального образования Федоровского муниципального района Саратовской области осуществляется в соответствии с решением Совета Мокроусского муниципального образования Федоровского муниципального района Саратовской области «О бюджете Мокроусского муниципального образования Федоровского муниципального района Саратовской области на 2023 год» с учётом необходимости приведения транспортно-эксплуатационных характеристик муниципальных автомобильных дорог в соответствие с требованиями технических </w:t>
      </w:r>
      <w:r>
        <w:rPr>
          <w:spacing w:val="-2"/>
          <w:sz w:val="28"/>
          <w:szCs w:val="28"/>
        </w:rPr>
        <w:t>документ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из местного бюджета используются на финансирование мероприятий, отнесённых к вопросам местного значения образования, в соответствии с действующим законодательством.</w:t>
      </w:r>
      <w:r>
        <w:rPr>
          <w:b/>
          <w:bCs/>
          <w:sz w:val="28"/>
          <w:szCs w:val="28"/>
        </w:rPr>
        <w:t xml:space="preserve"> Всего на 2025 год и на плановый период 2026 и 2027 годов – </w:t>
      </w:r>
      <w:r>
        <w:rPr>
          <w:b/>
          <w:sz w:val="28"/>
          <w:szCs w:val="28"/>
          <w:u w:val="single"/>
        </w:rPr>
        <w:t>7 839,1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тыс.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квартально по результатам отчёта об исполнении Программы, содержание мероприятий корректируется, а объёмы уточняются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Механизм реализации Программы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  </w:t>
      </w:r>
      <w:r>
        <w:rPr>
          <w:bCs/>
          <w:iCs/>
          <w:spacing w:val="-1"/>
          <w:sz w:val="28"/>
          <w:szCs w:val="28"/>
        </w:rPr>
        <w:t>Провед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курсов и аукционов на выполнение работ по ремонту и содержанию автомобильных дорог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6. Ожидаемые конечные результаты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настоящей Программы позволит в 2023 году и плановом периоде 2024 и 2025 годов обеспечить содержание и ремонт автомобильных дорог местного значения в границах Мокроусского муниципального образования Федоровского муниципального района Саратовской области на нормативном уровне, улучшить техническое состояние дорожной сети и её обустройство, снизить количество жалоб населения на состояние автомобильных дорог местного 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Контроль и отчётность о реализации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й Программы осуществляется администрацией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 выполнении программы проводится перед депутатами образования один раз в квартал на очередном заседании Сов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/>
      </w:pPr>
      <w:r>
        <w:rPr/>
        <w:t>8.Перечень основных мероприятий по реализации Программы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984"/>
        <w:gridCol w:w="2410"/>
        <w:gridCol w:w="2410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19Д102 -  содержание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5 г. по 31.12.2025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6 г. по 31.12.2026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7 г. по 31.12.202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 000,0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 000,0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 000,0тыс. руб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29Д101 -  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5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6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72,4  тыс. ру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616,9 тыс. ру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749,8 тыс. руб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 839,1 тыс. руб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40" w:after="72"/>
      <w:ind w:left="576" w:hanging="576"/>
      <w:outlineLvl w:val="1"/>
    </w:pPr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ПА"/>
    <w:basedOn w:val="Normal"/>
    <w:qFormat/>
    <w:pPr>
      <w:shd w:fill="FFFFFF" w:val="clear"/>
    </w:pPr>
    <w:rPr>
      <w:rFonts w:ascii="Arial" w:hAnsi="Arial" w:cs="Arial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:8111/content/act/518acb08-dafd-49e8-8a67-6b6da010cbee.html" TargetMode="External"/><Relationship Id="rId5" Type="http://schemas.openxmlformats.org/officeDocument/2006/relationships/hyperlink" Target="http://zakon.scli.ru:8111/content/act/12904c75-2b22-43d7-9873-e990ffec8a77.html" TargetMode="External"/><Relationship Id="rId6" Type="http://schemas.openxmlformats.org/officeDocument/2006/relationships/hyperlink" Target="http://zakon.scli.ru:8111/content/act/12904c75-2b22-43d7-9873-e990ffec8a77.html" TargetMode="External"/><Relationship Id="rId7" Type="http://schemas.openxmlformats.org/officeDocument/2006/relationships/hyperlink" Target="http://zakon.scli.ru:8111/content/act/12904c75-2b22-43d7-9873-e990ffec8a77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7:00Z</dcterms:created>
  <dc:creator>Малыгина</dc:creator>
  <dc:description/>
  <cp:keywords/>
  <dc:language>en-US</dc:language>
  <cp:lastModifiedBy>MokrousBuh</cp:lastModifiedBy>
  <cp:lastPrinted>2021-12-21T10:01:00Z</cp:lastPrinted>
  <dcterms:modified xsi:type="dcterms:W3CDTF">2024-11-18T07:40:00Z</dcterms:modified>
  <cp:revision>7</cp:revision>
  <dc:subject/>
  <dc:title/>
</cp:coreProperties>
</file>