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10.2023 г.                                                                                       № 4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кроусского муниципального образования Федоровского муниципального района Саратовской области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 Мокроусского муниципального образования Федоровского муниципального района Саратовской области за  9 месяцев 2023 года по доходам в сумм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991,2 тыс. рублей, по расходам в сумме 25442,7  тыс. рублей, по источникам дефицит  бюджета     в сумме   451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.,  фактические затраты на их содержание 5751,0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 за исполнением настоящего решения возложить на контрольно-счетную комиссию Мокроус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43/1 от 25.10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114" w:hRule="atLeast"/>
        </w:trPr>
        <w:tc>
          <w:tcPr>
            <w:tcW w:w="10513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чет об исполнении бюджета Мокроусского муниципального образования </w:t>
            </w:r>
          </w:p>
        </w:tc>
      </w:tr>
      <w:tr>
        <w:trPr>
          <w:trHeight w:val="71" w:hRule="atLeast"/>
        </w:trPr>
        <w:tc>
          <w:tcPr>
            <w:tcW w:w="10513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Федоровского муниципального района за 9 месяцев 2023 год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276"/>
        <w:gridCol w:w="1175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A1%3AD42"/>
            <w:bookmarkEnd w:id="0"/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88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59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9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2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38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88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 249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94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0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9,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75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75,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4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6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48,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3,5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9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3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8,5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3,2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5 13 0000 12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45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9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65 13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16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2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0 00000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80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91,4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0000 00 0000 150 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0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91,4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16001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,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1 13 0002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,2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555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60,3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 8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01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26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32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03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991,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№ </w:t>
      </w:r>
      <w:r>
        <w:rPr>
          <w:szCs w:val="28"/>
        </w:rPr>
        <w:t>43/1 от 25.10.2023 г.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442"/>
        <w:gridCol w:w="267"/>
        <w:gridCol w:w="1843"/>
        <w:gridCol w:w="709"/>
        <w:gridCol w:w="1134"/>
        <w:gridCol w:w="992"/>
        <w:gridCol w:w="142"/>
      </w:tblGrid>
      <w:tr>
        <w:trPr>
          <w:trHeight w:val="300" w:hRule="atLeast"/>
        </w:trPr>
        <w:tc>
          <w:tcPr>
            <w:tcW w:w="11199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 муниципального образования за 9 месяцев 2023 год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6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442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72,1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 444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 444,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6,3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6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6,3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6,3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3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3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9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9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</w:tr>
      <w:tr>
        <w:trPr>
          <w:trHeight w:val="16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</w:t>
            </w:r>
          </w:p>
        </w:tc>
      </w:tr>
      <w:tr>
        <w:trPr>
          <w:trHeight w:val="1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8,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,1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1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3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3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3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7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37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 3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627,3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43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монт автомобильных дорог местного значения в границах населенных пунктов поселения за счет средств муниципального дорожного фонд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1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4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520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93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 487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"Формирование комфортной городской среды" на 2018-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р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8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4,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4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42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6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44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cp:keywords/>
  <dc:language>en-US</dc:language>
  <cp:lastModifiedBy>MokrousBuh</cp:lastModifiedBy>
  <cp:lastPrinted>2023-05-02T16:46:00Z</cp:lastPrinted>
  <dcterms:modified xsi:type="dcterms:W3CDTF">2023-10-26T08:09:00Z</dcterms:modified>
  <cp:revision>19</cp:revision>
  <dc:subject/>
  <dc:title/>
</cp:coreProperties>
</file>