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>от 26.03.2025 года                                                                                   № 21-рп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лана мероприятий по благоустройству территории Мокроусского муниципального образования Федоровского муниципального района Саратовской области на 2025 год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 части 1 статьи 15 Федерального закона «Об общих принципах организации местного самоуправления в Российской Федерации» от 06.10.2003 № 131-ФЗ, Уставом Мокроусского муниципального образования Федоровского муниципального района Саратовской области, в целях благоустройства территорий и улучшения санитарного состояния городского поселения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ЕТСЯ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Утвердить План мероприятий по благоустройству территории Мокроусского муниципального образования Федоровского муниципального района Саратовской области на 2025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аспоряжение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распоряжение на официальном сайте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кроус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Федор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Саратовской области </w:t>
        <w:tab/>
        <w:tab/>
        <w:tab/>
        <w:tab/>
        <w:t xml:space="preserve">                   Б.С. Мирзе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о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Саратов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5 № 21-р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агоустройству территории Мокроусского муниципального образования Федо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89"/>
        <w:gridCol w:w="1701"/>
        <w:gridCol w:w="2092"/>
      </w:tblGrid>
      <w:tr>
        <w:trPr>
          <w:trHeight w:val="71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15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, а в дальнейшем субботников с привлечением населения, организаций и предприятий, по проведению работ по санитарной очистке и  благоустройству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 - разъяснительной работы среди населения по вопросам проведения благоустройства, озеленения и санитарной очистке 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истка от мусора, озеленение (посадка деревьев, цвет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, администрация</w:t>
            </w:r>
          </w:p>
        </w:tc>
      </w:tr>
      <w:tr>
        <w:trPr>
          <w:trHeight w:val="100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 по обкос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чин дорог в населенных пунктах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емельных участков, находящихся в казне Мокроусского муниципального образова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легающих территорий к детским площадк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кладбищ и вокруг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2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ловка сухих, аварийных деревьев, поро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Центрального парка около комплекса павшим воинам в годы Великой Отечественной войны, состоящий из скульптурной композиции и мемориальных плит, памятника павшим воинам в годы Великой Отечественной войны (с. Иван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очистка территории от мусора, побелка деревьев, разбивка клум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ма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мемориального комплекса павшим воинам в годы Великой Отечественной войны, состоящий из скульптурной композиции и мемориальных плит (р.п. Мокроус), памятника павшим воинам в годы Великой Отечественной войны (с. Иванов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и обустройство контейнерных площадок 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кущий ремонт фасадов зданий, находящихся в муниципальной собственности Мокроусск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06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адка деревьев (замена не прижившихся) на территории Мокроусского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езона 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 населенных пун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ламп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обращения жителей городского поселения, депутатов Сове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8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на территории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сентябрь 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>
          <w:trHeight w:val="134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дорожного полотна на территории Мокроусского муниципального образования Федоровского муниципального района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-сентябрь 2025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административных правонарушений правил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1:00Z</dcterms:created>
  <dc:creator>Пользователь Windows</dc:creator>
  <dc:description/>
  <cp:keywords/>
  <dc:language>en-US</dc:language>
  <cp:lastModifiedBy>MokrousMO1</cp:lastModifiedBy>
  <cp:lastPrinted>2025-03-26T15:36:00Z</cp:lastPrinted>
  <dcterms:modified xsi:type="dcterms:W3CDTF">2025-03-26T11:56:00Z</dcterms:modified>
  <cp:revision>3</cp:revision>
  <dc:subject/>
  <dc:title>План мероприятий по благоустройству населённых пунктов в МО Кучелаповское сельское поселение</dc:title>
</cp:coreProperties>
</file>