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Footer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.12.2024 года    </w:t>
        <w:tab/>
        <w:tab/>
        <w:tab/>
        <w:t xml:space="preserve">   </w:t>
        <w:tab/>
        <w:t xml:space="preserve">                                         № 61/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от 07.06.2024 года № 54/2 «Об утверждении ставок арендной платы за муниципальное имущество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</w:t>
      </w:r>
      <w:r>
        <w:rPr>
          <w:szCs w:val="28"/>
          <w:shd w:fill="FFFFFF" w:val="clear"/>
        </w:rPr>
        <w:t>Федеральным законом от 6 октября 2003 года №131-ФЗ «Об общих принципах организации местного самоуправления  в Российской Федерации»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Р Е Ш И Л</w:t>
      </w:r>
      <w:r>
        <w:rPr>
          <w:szCs w:val="28"/>
        </w:rPr>
        <w:t xml:space="preserve">  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решение Совета Мокроусского муниципального образования Федоровского муниципального района Саратовской области  от 07.06.2024 года № 54/2 «Об утверждении ставок арендной платы за муниципальное имущество» изменения в коэффициенты к базовой ставке арендной платы за муниципальное имущество согласно приложения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Cs w:val="28"/>
        </w:rPr>
        <w:t>2.  Решение вступает в силу со дня его официального размещения на официальном сайте Мокроус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окроусс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Федоровского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В.Г. Попо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 xml:space="preserve">решением  Совета Мокроусского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18.12.2024года № 61/3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ЭФФИЦИЕНТ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базовой ставке арендной платы</w:t>
      </w:r>
      <w:bookmarkStart w:id="0" w:name="Par54"/>
      <w:bookmarkEnd w:id="0"/>
      <w:r>
        <w:rPr>
          <w:b/>
          <w:bCs/>
          <w:sz w:val="24"/>
          <w:szCs w:val="24"/>
        </w:rPr>
        <w:t xml:space="preserve"> за </w:t>
      </w:r>
      <w:r>
        <w:rPr>
          <w:b/>
          <w:sz w:val="24"/>
          <w:szCs w:val="24"/>
        </w:rPr>
        <w:t>муниципальное недвижимое имущество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23"/>
        <w:gridCol w:w="22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Наименование коэффициентов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Коэффициент </w:t>
              <w:b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Коэффициенты степен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енные (наличие центрального отопления, освещения, вод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благоустроенные (отсутствие централизованного отопления, водоснабжения, освещения) складские и подвальн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 арендаторов (организационно-правовая форма)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сударственные  и муниципальные организации (учреждения, предприятия), фонды, союзы, ассоциации, физические лица, некоммерческие организации (</w:t>
            </w:r>
            <w:r>
              <w:rPr>
                <w:b/>
                <w:szCs w:val="28"/>
              </w:rPr>
              <w:t>кроме тех, кто осуществляет  деятельность, приносящую им доход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муниципальные организации (учреждения, предприятия) ассоциации, фонды, получающие доход   от   собственной   деятельности, арендующие помещения для целей, связанных  с предпринимательск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5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орг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е риту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изводственно-хозяйственная деятельность (склады, гаражи, мастерские, офисы, цеха), утилизация твердых и жид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5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нковская, риэл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3,9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3.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тариата,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 оборудования для предоставления услуг сотовой связи в помещениях и на конструктивных элемента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вокат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ю услуг населению (парикмахерские, прачечные, салоны красоты, страхование,  иные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ятельность управляющих комп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ъект  малого и среднего предпринимательства, осуществляющих деятельность в сфере социально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Footer1">
    <w:name w:val="foo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9:00Z</dcterms:created>
  <dc:creator>Чернецкая</dc:creator>
  <dc:description/>
  <cp:keywords/>
  <dc:language>en-US</dc:language>
  <cp:lastModifiedBy>MokrousMO1</cp:lastModifiedBy>
  <cp:lastPrinted>2024-06-06T16:06:00Z</cp:lastPrinted>
  <dcterms:modified xsi:type="dcterms:W3CDTF">2024-12-18T10:09:00Z</dcterms:modified>
  <cp:revision>7</cp:revision>
  <dc:subject/>
  <dc:title>РОССИЙСКАЯ  ФЕДЕРАЦИЯ</dc:title>
</cp:coreProperties>
</file>