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12.2024 года                                                                                      № 62/2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О внесении изменений и дополнений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ешение Совета Мокроусского муниципального образования от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16.11.2018 года № 33/3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О налоге на имущество физических лиц на территории Мокроусского муниципального образования Федоровского муниципального района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В соответствии с главой 32 Налог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Совет Мокроусского муниципального образования Федоровского муниципального района Саратовской област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Совета Мокроусского муниципального образования о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6.11.2018 года № 33/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налоге на имущество физических лиц на территории Мокроусского муниципального образования Федоровского муниципального  района»</w:t>
      </w:r>
      <w:r>
        <w:rPr>
          <w:rFonts w:cs="Times New Roman" w:ascii="Times New Roman" w:hAnsi="Times New Roman"/>
          <w:bCs/>
          <w:sz w:val="28"/>
          <w:szCs w:val="28"/>
        </w:rPr>
        <w:t>, (далее – Решение) следующие изменения: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1. Пункт 3. Решения изложить в следующей редакции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Установить ставки налога на имущество физических лиц в следующих размерах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,3 процента кадастровой стоимости в отношен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илых домов, жилых помещений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единых недвижимых комплексов, в состав которых входит хотя бы одно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 (жилой дом)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аражей и машино-мест;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,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,0 процента кадастровой стоимости в отношении объектов налогообложения, включенных в перечень, определяемый в соответствии с пунктом 7 статьи 378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</w:rPr>
        <w:t>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2,5 процента кадастровой стоимости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0,5 процента в отношении прочих объектов налогообложения;</w:t>
      </w:r>
    </w:p>
    <w:p>
      <w:pPr>
        <w:pStyle w:val="S1"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2 процентов кадастровой стоимости в отношении объектов налогообложения, включенных в перечень, определяемый в соответствии с п. 7 ст. 378.2 НК РФ (административно-деловые центры и торговые центры (комплексы), помещения в них: нежилые помещения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, далее – объекты, включенные в перечень).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ая база в отношении объектов, включенных в перечень, уменьшается на величину кадастровой стоимости 200 кв. метров общей площади объекта недвижимого имущества. 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налоговая льгота предоставляется при одновременном соблюдении следующих условий: </w:t>
      </w:r>
    </w:p>
    <w:p>
      <w:pPr>
        <w:pStyle w:val="S1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индивидуальный предприниматель включен в соответствии с Федеральным законом от 24 июля 2007 года N 209-ФЗ "О развитии малого и среднего предпринимательства в Российской Федерации" в единый реестр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немесячная заработная плата работников за налоговый период, в расчете на одного работника, составляет не менее полутора минимальных размеров оплаты труда, установленных Федеральным законом с 1 января года, в котором предоставляется налоговая льгота, и не менее среднемесячной заработной платы в организации за предшествующий налоговый период. 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ри применении указанной налоговой льготы налоговая база принимает отрицательное значение, в целях исчисления налога такая налоговая база принимается равной нулю. </w:t>
      </w:r>
    </w:p>
    <w:p>
      <w:pPr>
        <w:pStyle w:val="S1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суммы налога, подлежащей уплате налогоплательщиком, налоговая льгота предоставляется в отношении одного объекта налогообложения по выбору налогоплательщика»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. Настоящее решение подлежит обнародованию и размещению на официальном сайте Мокроусского муниципального образовани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Настоящее решение вступает в силу с момента официального опубликования (обнародования) и распространяется на правоотношения возникшие с 01 января 2024 года</w:t>
      </w:r>
      <w:r>
        <w:rPr>
          <w:rFonts w:cs="Times New Roman" w:ascii="Times New Roman" w:hAnsi="Times New Roman"/>
          <w:sz w:val="28"/>
          <w:szCs w:val="22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окроусского муниципального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Федоровского муниципального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</w:t>
        <w:tab/>
        <w:t xml:space="preserve">                                                В.Г. Попов</w:t>
      </w:r>
    </w:p>
    <w:sectPr>
      <w:headerReference w:type="default" r:id="rId4"/>
      <w:footerReference w:type="default" r:id="rId5"/>
      <w:type w:val="nextPage"/>
      <w:pgSz w:w="11906" w:h="16800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аголовок"/>
    <w:basedOn w:val="Normal"/>
    <w:next w:val="TextBody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  <w:szCs w:val="24"/>
      <w:lang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widowControl/>
      <w:autoSpaceDE w:val="true"/>
      <w:ind w:firstLine="72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ffd3148d-daa5-4b17-ad18-0ef60f37372d.html" TargetMode="External"/><Relationship Id="rId3" Type="http://schemas.openxmlformats.org/officeDocument/2006/relationships/hyperlink" Target="http://zakon.scli.ru:8111/content/act/ffd3148d-daa5-4b17-ad18-0ef60f37372d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36:00Z</dcterms:created>
  <dc:creator>1</dc:creator>
  <dc:description/>
  <cp:keywords/>
  <dc:language>en-US</dc:language>
  <cp:lastModifiedBy>MokrousMO1</cp:lastModifiedBy>
  <cp:lastPrinted>2017-11-15T16:41:00Z</cp:lastPrinted>
  <dcterms:modified xsi:type="dcterms:W3CDTF">2025-01-10T08:51:00Z</dcterms:modified>
  <cp:revision>3</cp:revision>
  <dc:subject/>
  <dc:title>Решение Совета муниципального образования __________от _  ноября 2014г</dc:title>
</cp:coreProperties>
</file>