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января 2025 года                                                                             № 6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1/1 от 18.12.2024 года «О бюджете Мокроусского муниципального образования Федоровского муниципального района Саратовской области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4 г. № 61/1 1 следующего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.п. 1.1.  цифры  «44 788,8» заменить  цифрами «45 803,6»;        </w:t>
      </w:r>
    </w:p>
    <w:p>
      <w:pPr>
        <w:pStyle w:val="Style18"/>
        <w:ind w:left="567" w:hanging="0"/>
        <w:rPr/>
      </w:pPr>
      <w:r>
        <w:rPr/>
        <w:t xml:space="preserve">2) п.п. 1.2.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44 788,8</w:t>
      </w:r>
      <w:r>
        <w:rPr/>
        <w:t>» заменить цифрами  «45 803,6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8"/>
          <w:szCs w:val="28"/>
        </w:rPr>
        <w:t>дополнить Решение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2. Установить в соответствии со ст. 7.2 решения Мокроусского муниципального образования от 27 мая 2020 № 53/5 (с учетом внесенных изменений) «Об утверждении Положения о бюджетном процессе в Мокроусском муниципальном образовании Федоровс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 внесение в установленном порядке изменений в муниципальные программы бюджета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бюджета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4. увеличение бюджетных ассигнований на сумму средств, поступающих от муниципального района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5. увеличение (уменьшение) бюджетных ассигнований на сумму средств,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 от юридических и физ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6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. Установить, что в 2025 году в соответствии с подпунктом 1 пункта 1 статьи 242.26 Бюджетного кодекса Российской Федерации казначейскому сопровождению подлежат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указанных средств осуществляет Управление Федерального казначейства по Саратовской области в соответствии со статей 220.2 Бюджетного кодекса Российской Федерации.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оследующую нумерацию пунктов Решения считать начиная с 14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 редак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 редак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 редак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 w:val="28"/>
          <w:szCs w:val="28"/>
        </w:rPr>
        <w:t xml:space="preserve"> Настоящее  решение  вступает в силу с момента его подписания и подлежит официальному  опубликова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7"/>
        <w:gridCol w:w="3511"/>
        <w:gridCol w:w="1417"/>
        <w:gridCol w:w="1276"/>
        <w:gridCol w:w="992"/>
        <w:gridCol w:w="164"/>
        <w:gridCol w:w="108"/>
      </w:tblGrid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</w:rPr>
            </w:pPr>
            <w:r>
              <w:rPr>
                <w:rFonts w:cs="Calibri" w:ascii="Arial CYR" w:hAnsi="Arial CYR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3.01.2025 г. №63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доходов бюджета Мокроусского муниципального образования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едоровского муниципального района на 2025 год и на плановый период  2026 и 2027 годов (тыс. руб.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0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7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9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5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6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3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2,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3.01.2025 г. №63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239"/>
        <w:gridCol w:w="1693"/>
        <w:gridCol w:w="709"/>
        <w:gridCol w:w="708"/>
        <w:gridCol w:w="634"/>
        <w:gridCol w:w="1493"/>
        <w:gridCol w:w="567"/>
        <w:gridCol w:w="594"/>
        <w:gridCol w:w="681"/>
        <w:gridCol w:w="1276"/>
        <w:gridCol w:w="1276"/>
      </w:tblGrid>
      <w:tr>
        <w:trPr>
          <w:trHeight w:val="300" w:hRule="atLeast"/>
        </w:trPr>
        <w:tc>
          <w:tcPr>
            <w:tcW w:w="11057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 муниципального образования на 2025 год и на планов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 2026 и 2027 годов (тыс. руб.)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(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 79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1,4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</w:tr>
      <w:tr>
        <w:trPr>
          <w:trHeight w:val="18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136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19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</w:tr>
      <w:tr>
        <w:trPr>
          <w:trHeight w:val="19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18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141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4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0</w:t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05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04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8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2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6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0</w:t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7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9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78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т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3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1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5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91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88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6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1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89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8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4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3.01.2025 г. №63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 бюджета Мокроусского муниципального образования  на 2025 год и на плановый период 2026 и 2027 годов 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97"/>
        <w:gridCol w:w="751"/>
        <w:gridCol w:w="1559"/>
        <w:gridCol w:w="567"/>
        <w:gridCol w:w="1134"/>
        <w:gridCol w:w="992"/>
        <w:gridCol w:w="1276"/>
      </w:tblGrid>
      <w:tr>
        <w:trPr>
          <w:trHeight w:val="31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</w:tr>
      <w:tr>
        <w:trPr>
          <w:trHeight w:val="12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26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42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122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0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38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2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35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</w:tr>
      <w:tr>
        <w:trPr>
          <w:trHeight w:val="96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33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83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88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3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6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28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7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7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2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41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</w:t>
            </w:r>
          </w:p>
        </w:tc>
      </w:tr>
      <w:tr>
        <w:trPr>
          <w:trHeight w:val="2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5" w:hRule="atLeast"/>
        </w:trPr>
        <w:tc>
          <w:tcPr>
            <w:tcW w:w="4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9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0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49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829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Саратовской области  от 23.01.2025 г. №63/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 классификации расходов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6 и 2027 годов (тыс. руб.)</w:t>
      </w:r>
    </w:p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992"/>
        <w:gridCol w:w="1134"/>
        <w:gridCol w:w="1379"/>
        <w:gridCol w:w="1220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9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11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80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76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MO1</cp:lastModifiedBy>
  <cp:lastPrinted>2025-02-10T14:57:00Z</cp:lastPrinted>
  <dcterms:modified xsi:type="dcterms:W3CDTF">2025-02-10T10:57:00Z</dcterms:modified>
  <cp:revision>166</cp:revision>
  <dc:subject/>
  <dc:title/>
</cp:coreProperties>
</file>