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1.2025 года                                                                                      № 63/2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 Совета Мокроусского муниципального образования о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6.11.2018 года № 33/3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налоге на имущество физических лиц на территории Мокроусского муниципального образования Федоровского муниципального район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вет Мокроусского муниципального образования Федоровского муниципального района Саратовской област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Мокроусского муниципального образования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11.2018 года № 33/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алоге на имущество физических лиц на территории Мокроусского муниципального образования Федоровского муниципального  района»</w:t>
      </w:r>
      <w:r>
        <w:rPr>
          <w:rFonts w:cs="Times New Roman" w:ascii="Times New Roman" w:hAnsi="Times New Roman"/>
          <w:bCs/>
          <w:sz w:val="28"/>
          <w:szCs w:val="28"/>
        </w:rPr>
        <w:t>, (далее – Решение) следующие изменения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ab/>
        <w:t>1.1. абзац четвертый пункта 2. Решения изложить в следующей редакции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пунктом 2 статьи 403 Налогового кодекс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2. Пункт 3. Решения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Установить ставки налога на имущество физических лиц в следующих размерах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,3 процента кадастровой стоимости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ов</w:t>
        </w:r>
      </w:hyperlink>
      <w:r>
        <w:rPr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2</w:t>
        </w:r>
      </w:hyperlink>
      <w:r>
        <w:rPr>
          <w:sz w:val="28"/>
          <w:szCs w:val="28"/>
        </w:rPr>
        <w:t xml:space="preserve"> пункта 2 статьи 406 Налогового кодекса;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,0 процента кадастровой стоимости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2,5 процента кадастровой стоимости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0,5 процента в отношении прочих объектов налогообложения;</w:t>
      </w:r>
    </w:p>
    <w:p>
      <w:pPr>
        <w:pStyle w:val="S1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2 процентов кадастровой стоимости в отношении объектов налогообложения, включенных в перечень, определяемый в соответствии с п. 7 ст. 378.2 НК РФ (административно-деловые центры и торговые центры (комплексы), помещения в них: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далее – объекты, включенные в перечень)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в отношении объектов, включенных в перечень, уменьшается на величину кадастровой стоимости 200 кв. метров общей площади объекта недвижимого имущества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алоговая льгота предоставляется при одновременном соблюдении следующих условий: 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дивидуальный предприниматель включен в соответствии с Федеральным законом от 24 июля 2007 года N 209-ФЗ "О развитии малого и среднего предпринимательства в Российской Федерации" в единый реестр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индивидуального предпринимателя за предшествующий налоговый период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. Решения изложить в следующей редакции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7. Контроль исполнения настоящего решения возложить на комиссию по финансово-бюджетной и экономической политике»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Решение Совета Мокроусского муниципального образования Федоровского муниципального района Саратовской области от 28.12.2024 № 62/2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Совета Мокроусского муниципального образования о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6.11.2018 года № 33/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налоге на имущество физических лиц на территории Мокроусского муниципального образования Федо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Мокроусского муниципального образования.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eastAsia="ar-SA"/>
        </w:rPr>
        <w:t xml:space="preserve">Настоящее решение вступает в силу </w:t>
      </w:r>
      <w:r>
        <w:rPr>
          <w:sz w:val="28"/>
          <w:szCs w:val="28"/>
        </w:rPr>
        <w:t xml:space="preserve">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кты законодательства о налогах и сборах, указанные в </w:t>
      </w:r>
      <w:hyperlink r:id="rId7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5 Налогового кодекса, могут вступать в силу в сроки, прямо предусмотренные этими актами, но не ранее даты их официального опубликования.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усского муниципальн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                                   В.Г. Попов</w:t>
      </w:r>
    </w:p>
    <w:sectPr>
      <w:headerReference w:type="default" r:id="rId9"/>
      <w:footerReference w:type="default" r:id="rId10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ffd3148d-daa5-4b17-ad18-0ef60f37372d.html" TargetMode="External"/><Relationship Id="rId3" Type="http://schemas.openxmlformats.org/officeDocument/2006/relationships/hyperlink" Target="http://zakon.scli.ru:8111/content/act/ffd3148d-daa5-4b17-ad18-0ef60f37372d.html" TargetMode="External"/><Relationship Id="rId4" Type="http://schemas.openxmlformats.org/officeDocument/2006/relationships/hyperlink" Target="https://login.consultant.ru/link/?req=doc&amp;base=LAW&amp;n=467880&amp;dst=100014&amp;field=134&amp;date=04.02.2025" TargetMode="External"/><Relationship Id="rId5" Type="http://schemas.openxmlformats.org/officeDocument/2006/relationships/hyperlink" Target="https://login.consultant.ru/link/?req=doc&amp;base=LAW&amp;n=494979&amp;dst=10365&amp;field=134&amp;date=04.02.2025" TargetMode="External"/><Relationship Id="rId6" Type="http://schemas.openxmlformats.org/officeDocument/2006/relationships/hyperlink" Target="http://zakon.scli.ru:8111/content/act/ffd3148d-daa5-4b17-ad18-0ef60f37372d.html" TargetMode="External"/><Relationship Id="rId7" Type="http://schemas.openxmlformats.org/officeDocument/2006/relationships/hyperlink" Target="https://login.consultant.ru/link/?req=doc&amp;base=LAW&amp;n=483130&amp;dst=100046&amp;field=134&amp;date=04.02.2025" TargetMode="External"/><Relationship Id="rId8" Type="http://schemas.openxmlformats.org/officeDocument/2006/relationships/hyperlink" Target="https://login.consultant.ru/link/?req=doc&amp;base=LAW&amp;n=483130&amp;dst=100047&amp;field=134&amp;date=04.02.202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1</dc:creator>
  <dc:description/>
  <cp:keywords/>
  <dc:language>en-US</dc:language>
  <cp:lastModifiedBy>MokrousMO1</cp:lastModifiedBy>
  <cp:lastPrinted>2017-11-15T16:41:00Z</cp:lastPrinted>
  <dcterms:modified xsi:type="dcterms:W3CDTF">2025-02-10T05:54:00Z</dcterms:modified>
  <cp:revision>7</cp:revision>
  <dc:subject/>
  <dc:title>Решение Совета муниципального образования __________от _  ноября 2014г</dc:title>
</cp:coreProperties>
</file>