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Ш Е Н И Е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3.01.2025  года         </w:t>
        <w:tab/>
        <w:tab/>
        <w:t xml:space="preserve">   </w:t>
        <w:tab/>
        <w:t xml:space="preserve">                                                № 63/4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рассмотрении заявления  Ткаченко Александра Тимофеевича о продаже земельного участка из категории земель сельскохозяйственного назначения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извещение Ткаченко Александра Тимофеевича о намерении продать земельный участок из категории земель сельскохозяйственного назначения общей площадью 179001 кв.м. с кадастровым номером 64:36:080601:687, адрес: Саратовская область, Федоровский район, тер. Мокроусское МО, земли АО «Мокроусское», руководствуя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Земельный участок из категории земель сельскохозяйственного  назначения общей площадью 179001 кв.м., с кадастровым номером 64:36:080601:687, адрес: Саратовская область, Федоровский район, тер. Мокрусское МО, земли  АО «Мокроусское», в муниципальную собственность за 270 000,00 (двести семьдесят тысяч) рублей не приобретать.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 принятом решении уведомить Ткаченко А.Т. </w:t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suppressAutoHyphens w:val="true"/>
        <w:autoSpaceDE w:val="false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                                                      В.Г. Попов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4:00Z</dcterms:created>
  <dc:creator>Пользователь Windows</dc:creator>
  <dc:description/>
  <dc:language>en-US</dc:language>
  <cp:lastModifiedBy>MokrousMO1</cp:lastModifiedBy>
  <cp:lastPrinted>2022-11-10T15:11:00Z</cp:lastPrinted>
  <dcterms:modified xsi:type="dcterms:W3CDTF">2025-02-05T07:43:00Z</dcterms:modified>
  <cp:revision>3</cp:revision>
  <dc:subject/>
  <dc:title/>
</cp:coreProperties>
</file>