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/>
      </w:pPr>
      <w:r>
        <w:rPr>
          <w:rFonts w:eastAsia="Arial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27 февраля 2025 года                                                                             № 6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Мокроусского муниципального образования Федоровского муниципального района Саратовской области №61/1 от 18.12.2024 года «О бюджете Мокроусского муниципального образования Федоровского муниципального района Саратовской области на 2025 год и на плановый период 2026 и 2027 годов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и дополнения в решение Совета Мокроусского муниципального образования Федоровского муниципального района Саратовской области  от 18.12.2024 г. № 61/1 ( с изменениями от 23.01.2025 года № 63/1) следующего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.п. 1.2.  цифры  «45 803,6» заменить цифрами  «52 667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.п. 1.3  цифры  «0 » заменить цифрами «6 863,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.п. 5.2. цифры «2 772,4» заменить цифрами «2 998,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решение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источники финансирования дефицита бюджета муниципального образования на 2025 год и на плановый период 2026 и 2027 годов согласно приложению 5», дальнейшую нумерацию решения считать, начиная с пункта 7.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2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3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6. приложение 4 изложить в нов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7. дополнить приложением 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подписания и подлежит опубликованию (обнародованию)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ратовской области                                                        В.Г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7.02.2025 г. №64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65"/>
        <w:gridCol w:w="239"/>
        <w:gridCol w:w="239"/>
        <w:gridCol w:w="2685"/>
        <w:gridCol w:w="709"/>
        <w:gridCol w:w="567"/>
        <w:gridCol w:w="567"/>
        <w:gridCol w:w="1559"/>
        <w:gridCol w:w="311"/>
        <w:gridCol w:w="256"/>
        <w:gridCol w:w="1134"/>
        <w:gridCol w:w="1134"/>
        <w:gridCol w:w="709"/>
        <w:gridCol w:w="425"/>
      </w:tblGrid>
      <w:tr>
        <w:trPr>
          <w:trHeight w:val="300" w:hRule="atLeast"/>
        </w:trPr>
        <w:tc>
          <w:tcPr>
            <w:tcW w:w="1105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бюджета  муниципального образования на 2025 год и на плановы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иод 2026 и 2027 г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3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49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1,4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0,4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</w:tr>
      <w:tr>
        <w:trPr>
          <w:trHeight w:val="5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5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73,00</w:t>
            </w:r>
          </w:p>
        </w:tc>
      </w:tr>
      <w:tr>
        <w:trPr>
          <w:trHeight w:val="9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14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69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0</w:t>
            </w:r>
          </w:p>
        </w:tc>
      </w:tr>
      <w:tr>
        <w:trPr>
          <w:trHeight w:val="4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0</w:t>
            </w:r>
          </w:p>
        </w:tc>
      </w:tr>
      <w:tr>
        <w:trPr>
          <w:trHeight w:val="1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0</w:t>
            </w:r>
          </w:p>
        </w:tc>
      </w:tr>
      <w:tr>
        <w:trPr>
          <w:trHeight w:val="24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0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9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29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00,00</w:t>
            </w:r>
          </w:p>
        </w:tc>
      </w:tr>
      <w:tr>
        <w:trPr>
          <w:trHeight w:val="11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8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3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8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67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0</w:t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</w:tr>
      <w:tr>
        <w:trPr>
          <w:trHeight w:val="4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0</w:t>
            </w:r>
          </w:p>
        </w:tc>
      </w:tr>
      <w:tr>
        <w:trPr>
          <w:trHeight w:val="4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5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4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26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6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6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4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0</w:t>
            </w:r>
          </w:p>
        </w:tc>
      </w:tr>
      <w:tr>
        <w:trPr>
          <w:trHeight w:val="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52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 7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0</w:t>
            </w:r>
          </w:p>
        </w:tc>
      </w:tr>
      <w:tr>
        <w:trPr>
          <w:trHeight w:val="5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0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52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47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69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364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зования Федоро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>Саратовской области от 27.02.2025 г. №64/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 классификации расходов 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 и 2027 годов (тыс. 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559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73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928,4</w:t>
            </w:r>
          </w:p>
        </w:tc>
      </w:tr>
      <w:tr>
        <w:trPr>
          <w:trHeight w:val="99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 органами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10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9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3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8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2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7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8,0</w:t>
            </w:r>
          </w:p>
        </w:tc>
      </w:tr>
      <w:tr>
        <w:trPr>
          <w:trHeight w:val="8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2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7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4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9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49,8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0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626,8</w:t>
            </w:r>
          </w:p>
        </w:tc>
      </w:tr>
      <w:tr>
        <w:trPr>
          <w:trHeight w:val="2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7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541,8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8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благоустройство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4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 решению Совета Мокроусского муниципального</w:t>
            </w:r>
          </w:p>
        </w:tc>
      </w:tr>
      <w:tr>
        <w:trPr>
          <w:trHeight w:val="829" w:hRule="atLeast"/>
        </w:trPr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разования Федор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20"/>
                <w:szCs w:val="20"/>
              </w:rPr>
              <w:t xml:space="preserve">Саратовской области  от 27.02.2025 г. №64/1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 классификации расходов бюджета Мокроусского муниципального образования  на 2025 год и на плановый период </w:t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026 и 2027 годов (тыс. руб.)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567"/>
        <w:gridCol w:w="1134"/>
        <w:gridCol w:w="1134"/>
        <w:gridCol w:w="1134"/>
      </w:tblGrid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емонт и содержание  автомобильных дорог Мокроусского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49,8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1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монт асфальтобетонного покрыт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0 02 9Д1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8</w:t>
            </w:r>
          </w:p>
        </w:tc>
      </w:tr>
      <w:tr>
        <w:trPr>
          <w:trHeight w:val="46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Повышение безопасности дорожного движения в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1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4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1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 0 02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2  9Д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 02 V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 «Энергосбережение Мокроусского муниципального образова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Капитальный и текущий ремонт здания администрации Мокроусского муниципального образования Федоровского муниципального района Саратов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</w:tr>
      <w:tr>
        <w:trPr>
          <w:trHeight w:val="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Капитальный и текущий ремонт здания администрации Мокроус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9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П "Формирование комфортной городской сре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 Повышение уровня благоустройства Мокроусского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й (2 этап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7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И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И4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,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91,8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6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1,8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 640,4</w:t>
            </w:r>
          </w:p>
        </w:tc>
      </w:tr>
      <w:tr>
        <w:trPr>
          <w:trHeight w:val="8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69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1,9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62,0</w:t>
            </w:r>
          </w:p>
        </w:tc>
      </w:tr>
      <w:tr>
        <w:trPr>
          <w:trHeight w:val="97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72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0</w:t>
            </w:r>
          </w:p>
        </w:tc>
      </w:tr>
      <w:tr>
        <w:trPr>
          <w:trHeight w:val="10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43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8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3 00 0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4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ет межбюджетных трансфер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4,4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41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4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5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 по исполнению отдельных обязатель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3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3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 00 08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6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499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Мокроус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бразования Федоро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ратовской области от 27.02.2025 г. № 64/1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1418"/>
        <w:gridCol w:w="1134"/>
        <w:gridCol w:w="1276"/>
      </w:tblGrid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Источники о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 на 2025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8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9">
    <w:name w:val="Когда принят"/>
    <w:basedOn w:val="Normal"/>
    <w:next w:val="Style18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3:00Z</dcterms:created>
  <dc:creator>USER</dc:creator>
  <dc:description/>
  <cp:keywords/>
  <dc:language>en-US</dc:language>
  <cp:lastModifiedBy>MokrousMO1</cp:lastModifiedBy>
  <cp:lastPrinted>2022-11-15T10:43:00Z</cp:lastPrinted>
  <dcterms:modified xsi:type="dcterms:W3CDTF">2025-03-10T12:17:00Z</dcterms:modified>
  <cp:revision>175</cp:revision>
  <dc:subject/>
  <dc:title/>
</cp:coreProperties>
</file>