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2.2025 года                                                                                      № 64/2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е Совета Мокроусского муниципального образования от 10.09.2021 № 69/8 «Об утверждении Положения </w:t>
      </w:r>
      <w:bookmarkStart w:id="0" w:name="_Hlk7767164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кроусском муниципальном образова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</w:t>
      </w:r>
      <w:bookmarkStart w:id="3" w:name="_Hlk77673480"/>
      <w:r>
        <w:rPr>
          <w:rFonts w:cs="Times New Roman" w:ascii="Times New Roman" w:hAnsi="Times New Roman"/>
          <w:color w:val="000000"/>
          <w:sz w:val="28"/>
          <w:szCs w:val="28"/>
        </w:rPr>
        <w:t>20 Жилищного кодекса Российской Федерации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Мокроусск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.09.2021 № 69/8 «Об утверждении Положения о муниципальном жилищном контроле в Мокроусском муниципальном образовании»</w:t>
      </w:r>
      <w:r>
        <w:rPr>
          <w:rFonts w:cs="Times New Roman" w:ascii="Times New Roman" w:hAnsi="Times New Roman"/>
          <w:bCs/>
          <w:sz w:val="28"/>
          <w:szCs w:val="28"/>
        </w:rPr>
        <w:t>, (далее – Решение)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ункт 2.5. раздела 2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5. При осуществлении администрацией муниципального жилищного контроля могут проводиться следующие виды профилактическ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 стимулирования добросовест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ение предостере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ова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обсле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филактический визит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4.6. раздела 4 Положения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4.6.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е администрации, действия (бездействие) его должностных лиц подлежит рассмотрению в течение 15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Мокроусского муниципального образования не более чем на 15 рабочих дней.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. Настоящее решение вступает в силу с момен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усского муниципальн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                                    В.Г. Попов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518acb08-dafd-49e8-8a67-6b6da010cbe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5:00Z</dcterms:created>
  <dc:creator>1</dc:creator>
  <dc:description/>
  <dc:language>en-US</dc:language>
  <cp:lastModifiedBy>MokrousMO1</cp:lastModifiedBy>
  <cp:lastPrinted>2017-11-15T16:41:00Z</cp:lastPrinted>
  <dcterms:modified xsi:type="dcterms:W3CDTF">2025-02-27T11:39:00Z</dcterms:modified>
  <cp:revision>3</cp:revision>
  <dc:subject/>
  <dc:title>Решение Совета муниципального образования __________от _  ноября 2014г</dc:title>
</cp:coreProperties>
</file>