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2.2025 года                                                                                      № 64/3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шение Совета Мокроусского муниципального образования от 10.09.2021 № 69/9 «Об утверждении Положения </w:t>
      </w:r>
      <w:bookmarkStart w:id="0" w:name="_Hlk7767164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муниципальном земельном контроле </w:t>
      </w:r>
      <w:bookmarkStart w:id="1" w:name="_Hlk7768636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кроусском муниципальном образова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bookmarkStart w:id="2" w:name="_Hlk795019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Мокроусского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0.09.2021 № 69/9 «Об утверждении Положения о земельном жилищном контроле в Мокроусском муниципальном образовании»</w:t>
      </w:r>
      <w:r>
        <w:rPr>
          <w:rFonts w:cs="Times New Roman" w:ascii="Times New Roman" w:hAnsi="Times New Roman"/>
          <w:bCs/>
          <w:sz w:val="28"/>
          <w:szCs w:val="28"/>
        </w:rPr>
        <w:t>, (далее – Решение) следующие изменения: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Пункт 3.5. раздела 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</w:rPr>
        <w:t>.5. При осуществлении администрацией муниципального земельного контроля могут проводиться следующие виды профилактически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 стимулирования добросовест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явление предостере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сультирова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обсле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филактический визит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5.6. раздела 5 Положения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5.6.</w:t>
      </w:r>
      <w:r>
        <w:rPr>
          <w:rFonts w:cs="Times New Roman" w:ascii="Times New Roman" w:hAnsi="Times New Roman"/>
          <w:sz w:val="28"/>
          <w:szCs w:val="28"/>
        </w:rPr>
        <w:t xml:space="preserve">Жалоба на решение администрации, действия (бездействие) его должностных лиц подлежит рассмотрению в течение 15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Мокроусского муниципального образования не более чем на 15 рабочих дней.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2. Настоящее решение вступает в силу с момент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фициального опубликования (обнародования)</w:t>
      </w:r>
      <w:r>
        <w:rPr>
          <w:rFonts w:cs="Times New Roman" w:ascii="Times New Roman" w:hAnsi="Times New Roman"/>
          <w:sz w:val="28"/>
          <w:szCs w:val="22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кроусского муниципального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едоровского муниципальн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                                   В.Г. Попов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518acb08-dafd-49e8-8a67-6b6da010cbe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9:00Z</dcterms:created>
  <dc:creator>1</dc:creator>
  <dc:description/>
  <dc:language>en-US</dc:language>
  <cp:lastModifiedBy>MokrousMO1</cp:lastModifiedBy>
  <cp:lastPrinted>2017-11-15T16:41:00Z</cp:lastPrinted>
  <dcterms:modified xsi:type="dcterms:W3CDTF">2025-03-04T05:19:00Z</dcterms:modified>
  <cp:revision>3</cp:revision>
  <dc:subject/>
  <dc:title>Решение Совета муниципального образования __________от _  ноября 2014г</dc:title>
</cp:coreProperties>
</file>