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1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КРОУССКОГО МУНИЦИПАЛЬНОГО ОБРАЗОВАНИЯ ФЕДО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8.12.2024 года </w:t>
        <w:tab/>
        <w:tab/>
        <w:tab/>
        <w:tab/>
        <w:tab/>
        <w:t xml:space="preserve">                                             № 62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мировании главы администрации Мокроусского муниципального образования Федоровского муниципального района Саратовской области Мирзеханова Б.С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Уставом Мокроусского муниципального образования Федоровского муниципального района Саратовской области</w:t>
      </w:r>
      <w:r>
        <w:rPr>
          <w:color w:val="000000"/>
          <w:sz w:val="28"/>
        </w:rPr>
        <w:t>, в соответствии с Положением об оплате труда и Положением о премировании лиц, замещающих должности муниципальной службы в органах местного самоуправления Мокроусского муниципального образования, Совет Мокроусского муниципального образования Федоровского муниципального района Саратовской области,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результатам работы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 поощрить денежной премией главу администрации Мокроусского муниципального образования Мирзеханова Басира Салманхановича в сумме 96 500 (девяносто шесть тысяч пятьсот) рублей 60 копее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Мокроусского муниципального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                                                                                         В.Г. Попов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53:00Z</dcterms:created>
  <dc:creator>Лена</dc:creator>
  <dc:description/>
  <dc:language>en-US</dc:language>
  <cp:lastModifiedBy>MokrousMO1</cp:lastModifiedBy>
  <cp:lastPrinted>2024-04-25T10:10:00Z</cp:lastPrinted>
  <dcterms:modified xsi:type="dcterms:W3CDTF">2025-01-10T08:55:00Z</dcterms:modified>
  <cp:revision>3</cp:revision>
  <dc:subject/>
  <dc:title>Вологодский областной наркологический диспансер</dc:title>
</cp:coreProperties>
</file>