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true"/>
        <w:autoSpaceDE w:val="true"/>
        <w:spacing w:before="0" w:after="0"/>
        <w:jc w:val="center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41377223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САРАТОВ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т 02.05.2024 года                                                                                № 32- рп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1 квартал 2024 года, численности работников органов местного самоуправления и муниципальных учреждений и фактических затратах на их содержа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64.2 Бюджетного Кодекса Российской Федерации, Положением   о бюджетном процессе в  Мокроусском муниципальном обра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 Мокроусского муниципального образования Фёдоровского муниципального района Саратовской области  за 1 квартал 2024 года по доходам в сумме 16 840,4 тыс. рублей, по расходам в сумме 5 266,0  тыс. рублей, по источникам профицит  бюджета     в сумме  11 574,4 тыс. рублей согласно приложению № 1,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.,  фактические затраты на их содержание 2 014,8 тыс. рублей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аспоряжение подлежит опубликованию и размещению на официальном сайте администрации Мокроусского муниципального образования в сети Интернет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                                            Б.С. Мирзеханов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окроусского МО  от 02.05.2024 №32-рп</w:t>
      </w:r>
    </w:p>
    <w:tbl>
      <w:tblPr>
        <w:tblW w:w="107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1559"/>
        <w:gridCol w:w="1266"/>
      </w:tblGrid>
      <w:tr>
        <w:trPr>
          <w:trHeight w:val="255" w:hRule="atLeast"/>
        </w:trPr>
        <w:tc>
          <w:tcPr>
            <w:tcW w:w="107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%3AD42"/>
            <w:bookmarkEnd w:id="0"/>
            <w:r>
              <w:rPr>
                <w:b/>
                <w:bCs/>
                <w:sz w:val="20"/>
                <w:szCs w:val="20"/>
                <w:lang w:eastAsia="ru-RU"/>
              </w:rPr>
              <w:t xml:space="preserve">Отчет об исполнении бюджета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Федоровского муниципального района за 1 квартал 2024 год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196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8 848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653,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3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9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36,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9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3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9,4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,1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7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695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37,8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95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81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8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1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6 06040 00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,8</w:t>
            </w:r>
          </w:p>
        </w:tc>
      </w:tr>
      <w:tr>
        <w:trPr>
          <w:trHeight w:val="6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1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3</w:t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7015 13 0000 120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11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065 13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3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0 00000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953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44,3</w:t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2 00000 00 0000 150 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93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2,3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7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1 13 0002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2000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8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15,9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299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25555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5,9</w:t>
            </w:r>
          </w:p>
        </w:tc>
      </w:tr>
      <w:tr>
        <w:trPr>
          <w:trHeight w:val="108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76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поселений области на 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9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4 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1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72,0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3 0073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2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1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7 05030 13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14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8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/>
      </w:pPr>
      <w:r>
        <w:rPr/>
        <w:t>Приложение 2</w:t>
      </w:r>
    </w:p>
    <w:p>
      <w:pPr>
        <w:pStyle w:val="Style23"/>
        <w:jc w:val="right"/>
        <w:rPr/>
      </w:pPr>
      <w:r>
        <w:rPr/>
        <w:t xml:space="preserve"> </w:t>
      </w:r>
      <w:r>
        <w:rPr/>
        <w:t xml:space="preserve">к распоряжению главы администрации 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</w:t>
      </w:r>
      <w:r>
        <w:rPr/>
        <w:t>Мокроусского МО  от 02.05.2024 №32-рп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567"/>
        <w:gridCol w:w="425"/>
        <w:gridCol w:w="249"/>
        <w:gridCol w:w="318"/>
        <w:gridCol w:w="1559"/>
        <w:gridCol w:w="709"/>
        <w:gridCol w:w="1134"/>
        <w:gridCol w:w="1276"/>
      </w:tblGrid>
      <w:tr>
        <w:trPr>
          <w:trHeight w:val="300" w:hRule="atLeast"/>
        </w:trPr>
        <w:tc>
          <w:tcPr>
            <w:tcW w:w="10916" w:type="dxa"/>
            <w:gridSpan w:val="10"/>
            <w:vMerge w:val="restart"/>
            <w:tcBorders/>
            <w:vAlign w:val="bottom"/>
          </w:tcPr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 муниципального образования за 1 квартал 2024 года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9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0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57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6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55,3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55,3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55,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55,3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района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4,8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,8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,8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89,0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8,5</w:t>
            </w:r>
          </w:p>
        </w:tc>
      </w:tr>
      <w:tr>
        <w:trPr>
          <w:trHeight w:val="38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8,5</w:t>
            </w:r>
          </w:p>
        </w:tc>
      </w:tr>
      <w:tr>
        <w:trPr>
          <w:trHeight w:val="3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2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9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2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321,8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«Комплексное развитее сельских территорий Мокроусског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L5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5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312,3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П "Формирование комфортной городской сре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6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96,3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6</w:t>
            </w:r>
          </w:p>
        </w:tc>
      </w:tr>
      <w:tr>
        <w:trPr>
          <w:trHeight w:val="4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6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6</w:t>
            </w:r>
          </w:p>
        </w:tc>
      </w:tr>
      <w:tr>
        <w:trPr>
          <w:trHeight w:val="2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8,7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1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 00 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1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ддержке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1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1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66,0</w:t>
            </w:r>
          </w:p>
        </w:tc>
      </w:tr>
    </w:tbl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0:00Z</dcterms:created>
  <dc:creator>USER</dc:creator>
  <dc:description/>
  <cp:keywords/>
  <dc:language>en-US</dc:language>
  <cp:lastModifiedBy>MokrousBuh</cp:lastModifiedBy>
  <cp:lastPrinted>2024-05-02T10:24:00Z</cp:lastPrinted>
  <dcterms:modified xsi:type="dcterms:W3CDTF">2024-05-02T06:24:00Z</dcterms:modified>
  <cp:revision>20</cp:revision>
  <dc:subject/>
  <dc:title/>
</cp:coreProperties>
</file>