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 г.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окроусского муниципального образования Федоровского муниципального района Саратовской области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проекту бюджета Мокроусского муниципального образования на 2025 и плановый период 2026 и 2027 годов год на 22 ноября 2024 года в 10:00 часов в здании администрации Мокроусского муниципального образования по адресу: р.п. Мокроус, ул.Победы, д.21, кабинет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Аргументированные замечания и предложения по указанному проекту решения Совета Мокроусского муниципального образования заинтересованные лица вправе направить в администрацию Мокроусского муниципального образования по адресу: р.п.Мокроус, ул.Победы д.21, в электронном виде по адресу: </w:t>
      </w:r>
      <w:r>
        <w:rPr>
          <w:sz w:val="28"/>
          <w:szCs w:val="28"/>
          <w:lang w:val="en-US"/>
        </w:rPr>
        <w:t>mokrous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В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USER</dc:creator>
  <dc:description/>
  <cp:keywords/>
  <dc:language>en-US</dc:language>
  <cp:lastModifiedBy>MokrousBuh</cp:lastModifiedBy>
  <cp:lastPrinted>2022-11-18T15:16:00Z</cp:lastPrinted>
  <dcterms:modified xsi:type="dcterms:W3CDTF">2024-11-18T09:17:00Z</dcterms:modified>
  <cp:revision>27</cp:revision>
  <dc:subject/>
  <dc:title/>
</cp:coreProperties>
</file>