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1134"/>
        <w:gridCol w:w="1134"/>
        <w:gridCol w:w="1134"/>
        <w:gridCol w:w="1123"/>
        <w:gridCol w:w="1134"/>
      </w:tblGrid>
      <w:tr>
        <w:trPr>
          <w:trHeight w:val="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 прогно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 прогноз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.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  <w:tr>
        <w:trPr>
          <w:trHeight w:val="8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й численности:     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начисленной заработной платы работающих в экономике -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3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5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899,4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 ч. бюджетная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1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65,6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 общего объема фонда заработной платы:                                                                                                                                          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25,8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4,4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убъектам малого предпринимательства, имеющим право перехода на упрощенную систему налогообложения, в соответствии с гл. 26.2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 26.3 Налогового код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,7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редпринимателей *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тый доход предпринимателей 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,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е параметры прогноза социально-экономического развития Мокроусского муниципального образования разработаны,  на основе одобренных Правительством Российской Федерации сценарных условий  социально-экономического развития Российской Федерации; задач поставленных Президентом РФ в Послании Федеральному Собранию РФ; на основе анализа складывающейся социально-экономической ситуации в секторах экономики  поселения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4:00Z</dcterms:created>
  <dc:creator>Admin</dc:creator>
  <dc:description/>
  <cp:keywords/>
  <dc:language>en-US</dc:language>
  <cp:lastModifiedBy>MokrousBuh</cp:lastModifiedBy>
  <cp:lastPrinted>2024-10-30T09:54:00Z</cp:lastPrinted>
  <dcterms:modified xsi:type="dcterms:W3CDTF">2024-10-30T05:54:00Z</dcterms:modified>
  <cp:revision>8</cp:revision>
  <dc:subject/>
  <dc:title> </dc:title>
</cp:coreProperties>
</file>