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2024 года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 (с учетом изменений и дополнений  решения Совета Мокроусского муниципального образования от 29 октября 2020 года №58/10 от 30 ноября 2020 года №4/1, от 08 апреля 2022 года №12/3, от 24 мая 2023 года №34/2), с учетом результатов публичных слушаний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5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31 271,9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31 271,9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6 год и на 2027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6 год  в сумме  </w:t>
      </w:r>
      <w:r>
        <w:rPr>
          <w:rFonts w:cs="Times New Roman" w:ascii="Times New Roman" w:hAnsi="Times New Roman"/>
          <w:b/>
          <w:sz w:val="28"/>
          <w:szCs w:val="28"/>
        </w:rPr>
        <w:t>32 145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33 116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6 год  в сумме  </w:t>
      </w:r>
      <w:r>
        <w:rPr>
          <w:rFonts w:cs="Times New Roman" w:ascii="Times New Roman" w:hAnsi="Times New Roman"/>
          <w:b/>
          <w:sz w:val="28"/>
          <w:szCs w:val="28"/>
        </w:rPr>
        <w:t>32 145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792,8  тыс. рублей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33 116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 633,4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6 и на 2027 год в сумме 0 рублей</w:t>
      </w:r>
      <w:r>
        <w:rPr/>
        <w:t>.</w:t>
      </w:r>
    </w:p>
    <w:p>
      <w:pPr>
        <w:pStyle w:val="Style20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3.Утвердить поступления доходов в бюджет  на 2025 год и на плановый период 2026 и 2027 годов  согласно приложению  1 к настоящему  решению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40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42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7 год в сумме 420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2 772,4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2 916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7 год в сумме 3 049,8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ведомственную структуру расходов бюджета муниципального образования на 2025 год и на плановый период 2026 и 2027 годов согласно приложению 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5 год и на плановый период 2026 и 2027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3 к настоящему 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распределение бюджетных ассигнований по целевым статья (муниципальным программам муниципального образования и не п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твердить источники финансирования дефицита  бюджета муниципального образования на 2025 год и на плановый период 2026 и 2027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6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7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8 года в сумме 0,0 тысяч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Администрация муниципального образования обеспечивает направление в 2025 году остатков средств бюджета муниципального образования в объеме до 2000,0 тыс. руб., находящихся по состоянию на 1 января 2025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змер резервного фонда администрации Моуроусского  МО на 2025 год в сумме 180,0 тыс. рублей, на 2026 год в сумме 180,0 тыс. рублей, 2027 год в сумме 1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Разрешить администрации муниципального образования привлечение бюджетных кредитов из кредитных учреждений  на срок в пределах 2025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ссовое обслуживание бюджета муниципального образования  с 1 января 2025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Нормативные и иные правовые акты,  влекущие дополнительные расходы за счет средств    бюджета поселения на 2025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5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5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2.</w:t>
      </w:r>
      <w:r>
        <w:rPr>
          <w:sz w:val="27"/>
          <w:szCs w:val="27"/>
        </w:rPr>
        <w:t xml:space="preserve"> Установить исходя из прогнозируемого уровня инфляции (декабрь 2025 года к декабрю 2024 года) размер индексации с 1 октября 2025 года на 4,0 процент, с 1 октября 2026 года на 4,0 процента, с 1 октября 2027 года на 4,0 процент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szCs w:val="28"/>
        </w:rPr>
        <w:t>13.Настоящее решение подлежит обнародованию  и  размещению  на официальном сайте Мокроусского муниципального образования и вступает в силу с 1 января 2025 года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Buh</cp:lastModifiedBy>
  <cp:lastPrinted>2022-11-15T10:43:00Z</cp:lastPrinted>
  <dcterms:modified xsi:type="dcterms:W3CDTF">2024-11-11T11:10:00Z</dcterms:modified>
  <cp:revision>144</cp:revision>
  <dc:subject/>
  <dc:title/>
</cp:coreProperties>
</file>