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2023 года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окроусского муниципального образования Федоровского муниципального района Саратовской области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Уставом Мокроусского муниципально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ложением «О бюджетном процессе в Мокроусском муниципальном образования Федоровского муниципального района Саратовской области», утвержденном решением совета Мокроусского муниципального образования  от 27 мая 2020 года №53/5 (с учетом изменений и дополнений  решения Совета Мокроусского муниципального образования от 29 октября 2020 года №58/10 от 30 ноября 2020 года №4/1, от 08 апреля 2022 года №12/3), с учетом результатов публичных слушаний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4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</w:t>
      </w:r>
      <w:r>
        <w:rPr>
          <w:rFonts w:cs="Times New Roman" w:ascii="Times New Roman" w:hAnsi="Times New Roman"/>
          <w:b/>
          <w:sz w:val="28"/>
          <w:szCs w:val="28"/>
        </w:rPr>
        <w:t>19656,5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 </w:t>
      </w:r>
      <w:r>
        <w:rPr>
          <w:rFonts w:cs="Times New Roman" w:ascii="Times New Roman" w:hAnsi="Times New Roman"/>
          <w:b/>
          <w:sz w:val="28"/>
          <w:szCs w:val="28"/>
        </w:rPr>
        <w:t>19656,5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40"/>
        <w:rPr/>
      </w:pPr>
      <w:r>
        <w:rPr/>
        <w:t xml:space="preserve">1.3  </w:t>
      </w:r>
      <w:r>
        <w:rPr>
          <w:b/>
        </w:rPr>
        <w:t>дефицит</w:t>
      </w:r>
      <w:r>
        <w:rPr/>
        <w:t xml:space="preserve"> бюджета в размере </w:t>
      </w:r>
      <w:r>
        <w:rPr>
          <w:b/>
        </w:rPr>
        <w:t>0,0 тыс. рублей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5 год и на 2026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юджета  на 2025 год  в сумме  </w:t>
      </w:r>
      <w:r>
        <w:rPr>
          <w:rFonts w:cs="Times New Roman" w:ascii="Times New Roman" w:hAnsi="Times New Roman"/>
          <w:b/>
          <w:sz w:val="28"/>
          <w:szCs w:val="28"/>
        </w:rPr>
        <w:t>20619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2204,8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5 год  в сумме  </w:t>
      </w:r>
      <w:r>
        <w:rPr>
          <w:rFonts w:cs="Times New Roman" w:ascii="Times New Roman" w:hAnsi="Times New Roman"/>
          <w:b/>
          <w:sz w:val="28"/>
          <w:szCs w:val="28"/>
        </w:rPr>
        <w:t>20619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515,5 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2204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1110,2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/>
        <w:t xml:space="preserve">        </w:t>
      </w:r>
      <w:r>
        <w:rPr/>
        <w:t xml:space="preserve">2.3 </w:t>
      </w:r>
      <w:r>
        <w:rPr>
          <w:b/>
        </w:rPr>
        <w:t>дефицит</w:t>
      </w:r>
      <w:r>
        <w:rPr/>
        <w:t xml:space="preserve"> бюджета </w:t>
      </w:r>
      <w:r>
        <w:rPr>
          <w:szCs w:val="28"/>
        </w:rPr>
        <w:t>на 2024 год в сумме 0 рублей на 2025 и на 2026 год в сумме 0 рублей</w:t>
      </w:r>
      <w:r>
        <w:rPr/>
        <w:t>.</w:t>
      </w:r>
    </w:p>
    <w:p>
      <w:pPr>
        <w:pStyle w:val="Style20"/>
        <w:ind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3.Утвердить поступления доходов в бюджет  на 2024 год и на плановый период 2025 и 2026 годов  согласно приложению  1 к настоящему  решению.</w:t>
      </w:r>
    </w:p>
    <w:p>
      <w:pPr>
        <w:pStyle w:val="ConsPlusNormal1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управление  финансов администрации  Федоровского  муниципального района  Саратовской области;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учреждение  «Централизованная бухгалтерия  Федоровского муниципального района Саратовской области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ий объем бюджетных обязательств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374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374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6 год в сумме 374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ъем бюджетных ассигнований дорожного фонда муниципального образования в размере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3 год в сумме 2384,7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2436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3285,3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 ведомственную структуру расходов бюджета муниципального образования на 2024 год и на плановый период 2025 и 2026 годов согласно приложению 2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2024 год и на плановый период 2025 и 2026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3 к настоящему 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распределение бюджетных ассигнований по целевым статья (муниципальным программам муниципального образования и не программным направлениям деятельности), группам и подгруппам видов расходов классификации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твердить источники финансирования дефицита  бюджета муниципального образования на 2024 год и на плановый период 2025 и 2026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становить верхний предел муниципального внутреннего долга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5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6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7 года в сумме 0,0 тысяч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Администрация муниципального образования обеспечивает направление в 2024 году остатков средств бюджета муниципального образования в объеме до 2000,0 тыс. руб., находящихся по состоянию на 1 января 2024 года, на покрытие временных кассовых разрыв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змер резервного фонда администрации Моуроусского  МО на 2024 год в сумме 180,0 тыс. рублей, на 2025 год в сумме 180,0 тыс. рублей, 2026 год в сумме 1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Разрешить администрации муниципального образования привлечение бюджетных кредитов из кредитных учреждений  на срок в пределах 2024 года для покрытия дефицита  бюджета, возникающего при исполнении  бюджета муниципального образования, кредитов на срок до трех лет для частичного покрытия дефицита  бюджета муниципального образования  и кредитов в кредитных организациях  для покрытия дефицита  бюджет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ссовое обслуживание бюджета муниципального образования  с 1 января 2024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Нормативные и иные правовые акты,  влекущие дополнительные расходы за счет средств    бюджета поселения на 2024  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24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24  год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2.</w:t>
      </w:r>
      <w:r>
        <w:rPr>
          <w:sz w:val="27"/>
          <w:szCs w:val="27"/>
        </w:rPr>
        <w:t xml:space="preserve"> Установить исходя из прогнозируемого уровня инфляции (декабрь 2024 года к декабрю 2023 года) размер индексации с 1 октября 2024 года на 4,0 процент, с 1 октября 2025 года на 4,0 процента, с 1 октября 2026 года на 3,9 процент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szCs w:val="28"/>
        </w:rPr>
        <w:t>13.Настоящее решение подлежит обнародованию  и  размещению  на официальном сайте Мокроусского муниципального образования и вступает в силу с 1 января 2024 года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3:00Z</dcterms:created>
  <dc:creator>USER</dc:creator>
  <dc:description/>
  <cp:keywords/>
  <dc:language>en-US</dc:language>
  <cp:lastModifiedBy>MokrousBuh</cp:lastModifiedBy>
  <cp:lastPrinted>2022-11-15T10:43:00Z</cp:lastPrinted>
  <dcterms:modified xsi:type="dcterms:W3CDTF">2023-11-13T12:16:00Z</dcterms:modified>
  <cp:revision>140</cp:revision>
  <dc:subject/>
  <dc:title/>
</cp:coreProperties>
</file>