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27 февраля 2025 года                                                                             № 6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1/1 от 18.12.2024 года «О бюджете Мокроусского муниципального образования Федоровского муниципального района Саратовской области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4 г. № 61/1 ( с изменениями от 23.01.2025 года № 63/1) следующег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.п. 1.2.  цифры  «45 803,6» заменить цифрами  «52 667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.п. 1.3  цифры  «0 » заменить цифрами «6 863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.п. 5.2. цифры «2 772,4» заменить цифрами «2 998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ешение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источники финансирования дефицита бюджета муниципального образования на 2025 год и на плановый период 2026 и 2027 годов согласно приложению 5», дальнейшую нумерацию решения считать, начиная с пункта 7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2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3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4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7. дополнить приложением 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публикованию (обнародованию)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7.02.2025 г. №64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5"/>
        <w:gridCol w:w="239"/>
        <w:gridCol w:w="239"/>
        <w:gridCol w:w="2685"/>
        <w:gridCol w:w="709"/>
        <w:gridCol w:w="567"/>
        <w:gridCol w:w="567"/>
        <w:gridCol w:w="1559"/>
        <w:gridCol w:w="311"/>
        <w:gridCol w:w="256"/>
        <w:gridCol w:w="1134"/>
        <w:gridCol w:w="1134"/>
        <w:gridCol w:w="709"/>
        <w:gridCol w:w="425"/>
      </w:tblGrid>
      <w:tr>
        <w:trPr>
          <w:trHeight w:val="300" w:hRule="atLeast"/>
        </w:trPr>
        <w:tc>
          <w:tcPr>
            <w:tcW w:w="1105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 муниципального образования на 2025 год и на планов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 2026 и 2027 годов 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4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1,4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</w:tr>
      <w:tr>
        <w:trPr>
          <w:trHeight w:val="5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5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9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1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</w:tr>
      <w:tr>
        <w:trPr>
          <w:trHeight w:val="1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2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9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11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6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4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0</w:t>
            </w:r>
          </w:p>
        </w:tc>
      </w:tr>
      <w:tr>
        <w:trPr>
          <w:trHeight w:val="4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4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7.02.2025 г. №64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6 и 2027 годов (тыс. 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0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8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829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Саратовской области  от 27.02.2025 г. №64/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 классификации расходов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6 и 2027 годов (тыс. 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56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9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0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ратовской области от 27.02.2025 г. № 64/1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18"/>
        <w:gridCol w:w="1134"/>
        <w:gridCol w:w="1276"/>
      </w:tblGrid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Источники 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 на 2025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Buh</cp:lastModifiedBy>
  <cp:lastPrinted>2022-11-15T10:43:00Z</cp:lastPrinted>
  <dcterms:modified xsi:type="dcterms:W3CDTF">2025-03-10T12:17:00Z</dcterms:modified>
  <cp:revision>176</cp:revision>
  <dc:subject/>
  <dc:title/>
</cp:coreProperties>
</file>