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8 </w:t>
      </w:r>
      <w:r>
        <w:rPr>
          <w:b/>
          <w:sz w:val="28"/>
          <w:szCs w:val="28"/>
        </w:rPr>
        <w:t>декабря 2024 года                                                                     № 6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 от 30 ноября 2020 года №4/1, от 08 апреля 2022 года №12/3, от 24 мая 2023 года №34/2),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5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44 788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44 788,8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6 год и на 2027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6 год  в сумме  </w:t>
      </w:r>
      <w:r>
        <w:rPr>
          <w:rFonts w:cs="Times New Roman" w:ascii="Times New Roman" w:hAnsi="Times New Roman"/>
          <w:b/>
          <w:sz w:val="28"/>
          <w:szCs w:val="28"/>
        </w:rPr>
        <w:t>32 161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3 132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6 год  в сумме  </w:t>
      </w:r>
      <w:r>
        <w:rPr>
          <w:rFonts w:cs="Times New Roman" w:ascii="Times New Roman" w:hAnsi="Times New Roman"/>
          <w:b/>
          <w:sz w:val="28"/>
          <w:szCs w:val="28"/>
        </w:rPr>
        <w:t>32 161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792,8  тыс. рублей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3 132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 633,4  тыс. рублей;</w:t>
      </w:r>
    </w:p>
    <w:p>
      <w:pPr>
        <w:pStyle w:val="Style18"/>
        <w:ind w:hanging="0"/>
        <w:rPr/>
      </w:pPr>
      <w:r>
        <w:rPr/>
        <w:t xml:space="preserve">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6 и на 2027 год в сумме 0 рублей</w:t>
      </w:r>
      <w:r>
        <w:rPr/>
        <w:t>.</w:t>
      </w:r>
    </w:p>
    <w:p>
      <w:pPr>
        <w:pStyle w:val="Style18"/>
        <w:ind w:hanging="0"/>
        <w:rPr/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Утвердить распределение доходов бюджета муниципального образования на 2025 год и на плановый период 2026 и 2027 годов  согласно приложению 1 к настоящему решению, в том числе безвозмездных поступлений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42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42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7 год в сумме 420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2 772,4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2 916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7 год в сумме 3 049,8 тыс. рублей.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3. 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на плановый период 2026 и 2027 годов  согласно приложению 3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на плановый период 2026 и 2027 годов 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1 января 2026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1 января 2027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1 января 2028 года в сумме 0,0 тысяч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Администрация муниципального образования обеспечивает направление в 2025 году остатков средств бюджета муниципального образования в объеме до 10 000,0 тыс. руб., находящихся по состоянию на 1 января 2025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змер резервного фонда администрации Моуроусского  МО на 2025 год в сумме 180,0 тыс. рублей, на 2026 год в сумме 180,0 тыс. рублей, 2027 год в сумме 18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Разрешить администрации муниципального образования привлечение бюджетных кредитов из кредитных учреждений  на срок в пределах 2025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Нормативные и иные правовые акты,  влекущие дополнительные расходы за счет средств    бюджета поселения на 2025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5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5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1.</w:t>
      </w:r>
      <w:r>
        <w:rPr>
          <w:sz w:val="27"/>
          <w:szCs w:val="27"/>
        </w:rPr>
        <w:t xml:space="preserve"> Установить исходя из прогнозируемого уровня инфляции (декабрь 2025 года к декабрю 2024 года) размер индексации с 1 октября 2025 года на 4,5 процент, с 1 октября 2026 года на 4,0 процента, с 1 октября 2027 года на 4,0 процент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szCs w:val="28"/>
        </w:rPr>
        <w:t>12.Настоящее решение подлежит обнародованию  и  размещению  на официальном сайте Мокроусского муниципального образования и вступает в силу с 1 января 2025 года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7"/>
        <w:gridCol w:w="3511"/>
        <w:gridCol w:w="1417"/>
        <w:gridCol w:w="1276"/>
        <w:gridCol w:w="992"/>
        <w:gridCol w:w="164"/>
        <w:gridCol w:w="108"/>
      </w:tblGrid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ратовской области от 18.12.2024 г. №61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доходов бюджета Мокроусского муниципального образования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едоровского муниципального района на 2025 год и на плановый период  2026 и 2027 годов (тыс. руб.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0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3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ратовской области от 18.12.2024 г. №61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239"/>
        <w:gridCol w:w="1693"/>
        <w:gridCol w:w="709"/>
        <w:gridCol w:w="708"/>
        <w:gridCol w:w="634"/>
        <w:gridCol w:w="1493"/>
        <w:gridCol w:w="567"/>
        <w:gridCol w:w="594"/>
        <w:gridCol w:w="681"/>
        <w:gridCol w:w="1276"/>
        <w:gridCol w:w="1276"/>
      </w:tblGrid>
      <w:tr>
        <w:trPr>
          <w:trHeight w:val="300" w:hRule="atLeast"/>
        </w:trPr>
        <w:tc>
          <w:tcPr>
            <w:tcW w:w="11057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(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8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136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9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9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18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14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4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5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4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8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7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т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1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9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88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6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9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ратовской области от 18.12.2024 г. №61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2026 и 2027 годов 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97"/>
        <w:gridCol w:w="751"/>
        <w:gridCol w:w="1417"/>
        <w:gridCol w:w="709"/>
        <w:gridCol w:w="1134"/>
        <w:gridCol w:w="992"/>
        <w:gridCol w:w="1276"/>
      </w:tblGrid>
      <w:tr>
        <w:trPr>
          <w:trHeight w:val="31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12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2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22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0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8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35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9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33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3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2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1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5" w:hRule="atLeast"/>
        </w:trPr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0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4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18.12.2024 г. №61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992"/>
        <w:gridCol w:w="1134"/>
        <w:gridCol w:w="1379"/>
        <w:gridCol w:w="1220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8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4-12-26T07:12:00Z</dcterms:modified>
  <cp:revision>163</cp:revision>
  <dc:subject/>
  <dc:title/>
</cp:coreProperties>
</file>