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18 июля 2024 года                                                                             № 56/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w:t>
      </w:r>
      <w:r>
        <w:rPr>
          <w:rFonts w:cs="Times New Roman" w:ascii="Times New Roman" w:hAnsi="Times New Roman"/>
          <w:sz w:val="28"/>
          <w:szCs w:val="28"/>
        </w:rPr>
        <w:t xml:space="preserve"> следующего изменения:</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18.07.2024г. № 56/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18.07.2024г. № 56/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color w:val="000000"/>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18.07.2024г. № 56/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18.07.2024г. № 56/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4,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1-05T06:12:00Z</dcterms:modified>
  <cp:revision>182</cp:revision>
  <dc:subject/>
  <dc:title/>
</cp:coreProperties>
</file>