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 декабря 2023 года                                                                             № 4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окроусского муниципального образования Федоровского муниципального района Саратовской области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Уставом Мокроусского муниципального обра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ложением «О бюджетном процессе в Мокроусском муниципальном образования Федоровского муниципального района Саратовской области», утвержденном решением совета Мокроусского муниципального образования  от 27 мая 2020 года №53/5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4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</w:t>
      </w:r>
      <w:r>
        <w:rPr>
          <w:rFonts w:cs="Times New Roman" w:ascii="Times New Roman" w:hAnsi="Times New Roman"/>
          <w:b/>
          <w:sz w:val="28"/>
          <w:szCs w:val="28"/>
        </w:rPr>
        <w:t>29522,8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 </w:t>
      </w:r>
      <w:r>
        <w:rPr>
          <w:rFonts w:cs="Times New Roman" w:ascii="Times New Roman" w:hAnsi="Times New Roman"/>
          <w:b/>
          <w:sz w:val="28"/>
          <w:szCs w:val="28"/>
        </w:rPr>
        <w:t>29522,8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40"/>
        <w:rPr/>
      </w:pPr>
      <w:r>
        <w:rPr/>
        <w:t xml:space="preserve">1.3  </w:t>
      </w:r>
      <w:r>
        <w:rPr>
          <w:b/>
        </w:rPr>
        <w:t>дефицит</w:t>
      </w:r>
      <w:r>
        <w:rPr/>
        <w:t xml:space="preserve"> бюджета в размере </w:t>
      </w:r>
      <w:r>
        <w:rPr>
          <w:b/>
        </w:rPr>
        <w:t>0,0 тыс. рублей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5 год и на 2026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юджета  на 2025 год  в сумме  </w:t>
      </w:r>
      <w:r>
        <w:rPr>
          <w:rFonts w:cs="Times New Roman" w:ascii="Times New Roman" w:hAnsi="Times New Roman"/>
          <w:b/>
          <w:sz w:val="28"/>
          <w:szCs w:val="28"/>
        </w:rPr>
        <w:t>21571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2468,9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5 год  в сумме  </w:t>
      </w:r>
      <w:r>
        <w:rPr>
          <w:rFonts w:cs="Times New Roman" w:ascii="Times New Roman" w:hAnsi="Times New Roman"/>
          <w:b/>
          <w:sz w:val="28"/>
          <w:szCs w:val="28"/>
        </w:rPr>
        <w:t>21571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520,1 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2468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1081,6 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/>
        <w:t xml:space="preserve">        </w:t>
      </w:r>
      <w:r>
        <w:rPr/>
        <w:t xml:space="preserve">2.3 </w:t>
      </w:r>
      <w:r>
        <w:rPr>
          <w:b/>
        </w:rPr>
        <w:t>дефицит</w:t>
      </w:r>
      <w:r>
        <w:rPr/>
        <w:t xml:space="preserve"> бюджета </w:t>
      </w:r>
      <w:r>
        <w:rPr>
          <w:szCs w:val="28"/>
        </w:rPr>
        <w:t>на 2025 и на 2026 год в сумме 0 рублей</w:t>
      </w:r>
      <w:r>
        <w:rPr/>
        <w:t>.</w:t>
      </w:r>
    </w:p>
    <w:p>
      <w:pPr>
        <w:pStyle w:val="Style20"/>
        <w:ind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3.Утвердить поступления доходов в бюджет  на 2024 год и на плановый период 2025 и 2026 годов  согласно приложению  1 к настоящему  решению.</w:t>
      </w:r>
    </w:p>
    <w:p>
      <w:pPr>
        <w:pStyle w:val="ConsPlusNormal1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управление  финансов администрации  Федоровского  муниципального района  Саратовской области;</w:t>
      </w:r>
    </w:p>
    <w:p>
      <w:pPr>
        <w:pStyle w:val="ConsPlusNormal1"/>
        <w:ind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учреждение  «Централизованная бухгалтерия  Федоровского муниципального района Саратовской области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ий объем бюджетных обязательств на исполнение публичных нормативных обязательст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4 год в сумме 364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5 год в сумме 364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6 год в сумме 364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ъем бюджетных ассигнований дорожного фонда муниципального образования в размере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4 год в сумме 2893,1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5 год в сумме 2921,8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6 год в сумме 3011,7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ведомственную структуру расходов бюджета муниципального образования на 2024 год и на плановый период 2025 и 2026 годов согласно приложению 2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 распределение бюджетных ассигнований по разделам, подразделам, целевым статьям и видам расходов  классификации расходов 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2024 год и на плановый период 2025 и 2026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3 к настоящему 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5.распределение бюджетных ассигнований по целевым статья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4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твердить источники финансирования дефицита  бюджета муниципального образования на 2024 год и на плановый период 2025 и 2026 годов 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становить верхний предел муниципального внутреннего долга муниципа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0,0 тысяч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яч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 тысяч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Администрация муниципального образования обеспечивает направление в 2024 году остатков средств бюджета муниципального образования в объеме до 2000,0 тыс. руб., находящихся по состоянию на 1 января 2024 года, на покрытие временных кассовых разрыв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змер резервного фонда администрации Моуроусского  МО на 2024 год в сумме 180,0 тыс. рублей, на 2025 год в сумме 180,0 тыс. рублей, 2026 год в сумме 18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Разрешить администрации муниципального образования привлечение бюджетных кредитов из кредитных учреждений  на срок в пределах 2024 года для покрытия дефицита  бюджета, возникающего при исполнении  бюджета муниципального образования, кредитов на срок до трех лет для частичного покрытия дефицита  бюджета муниципального образования  и кредитов в кредитных организациях  для покрытия дефицита  бюджет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Нормативные и иные правовые акты,  влекущие дополнительные расходы за счет средств    бюджета поселения на 2024  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24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  бюджете муниципального образования  на 2024  год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2.Установить исходя из прогнозируемого уровня инфляции (декабрь 2024 к декабрю 2023года) размер индексации с 1 октября 2024 года на 4,0  процента, с 1 октября 2025 года на 4,0 процента, с 1 октября 2026 года на 3,9 процента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размеров окладов месячного денежного содержания по должностям муниципальной службы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>13.Настоящее решение подлежит обнародованию  и  размещению  на официальном сайте Мокроусского муниципального образования и вступает в силу с 1 января 2024 года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276"/>
        <w:gridCol w:w="1276"/>
        <w:gridCol w:w="424"/>
        <w:gridCol w:w="710"/>
      </w:tblGrid>
      <w:tr>
        <w:trPr>
          <w:trHeight w:val="31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Мокроусского муниципального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разования Федоровского муниципального район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Саратовской области от 21.12.2023г. № 46/1 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  <w:bookmarkStart w:id="0" w:name="RANGE!A1%3AE40"/>
            <w:bookmarkStart w:id="1" w:name="RANGE!A1%3AE40"/>
            <w:bookmarkEnd w:id="1"/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Поступление доходов в бюджет Мокроусского муниципального образования 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Федоровского муниципального района на 2023 год и на плановый период  2024 и 2025 годов                      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0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16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8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8,7</w:t>
            </w:r>
          </w:p>
        </w:tc>
      </w:tr>
      <w:tr>
        <w:trPr>
          <w:trHeight w:val="6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1,7</w:t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556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1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1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1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8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3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5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6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6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9</w:t>
            </w:r>
          </w:p>
        </w:tc>
      </w:tr>
      <w:tr>
        <w:trPr>
          <w:trHeight w:val="12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их округов и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8,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28"/>
        <w:gridCol w:w="850"/>
        <w:gridCol w:w="709"/>
        <w:gridCol w:w="142"/>
        <w:gridCol w:w="425"/>
        <w:gridCol w:w="1559"/>
        <w:gridCol w:w="567"/>
        <w:gridCol w:w="1134"/>
        <w:gridCol w:w="993"/>
        <w:gridCol w:w="992"/>
        <w:gridCol w:w="142"/>
      </w:tblGrid>
      <w:tr>
        <w:trPr>
          <w:trHeight w:val="300" w:hRule="atLeast"/>
        </w:trPr>
        <w:tc>
          <w:tcPr>
            <w:tcW w:w="1148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Саратовской области от 21.12.2023г. № 46/1 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1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2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40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3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75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Мокроусского муниципального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аратовской области от 21.12.2023г. № 4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396"/>
        <w:gridCol w:w="566"/>
        <w:gridCol w:w="425"/>
        <w:gridCol w:w="143"/>
        <w:gridCol w:w="1417"/>
        <w:gridCol w:w="993"/>
        <w:gridCol w:w="1134"/>
        <w:gridCol w:w="1134"/>
        <w:gridCol w:w="283"/>
        <w:gridCol w:w="851"/>
      </w:tblGrid>
      <w:tr>
        <w:trPr>
          <w:trHeight w:val="300" w:hRule="atLeast"/>
        </w:trPr>
        <w:tc>
          <w:tcPr>
            <w:tcW w:w="1063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Распределение на 2023 год и плановый период 2024 и 2025 годов бюджетных ассигнований по разделам, подразделам, целевым статьям и видам расходов  классификации расходов  бюджета Мокроусского муниципального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11,0</w:t>
            </w:r>
          </w:p>
        </w:tc>
      </w:tr>
      <w:tr>
        <w:trPr>
          <w:trHeight w:val="11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15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8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12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7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9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7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1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6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8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2,9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57,9</w:t>
            </w:r>
          </w:p>
        </w:tc>
      </w:tr>
      <w:tr>
        <w:trPr>
          <w:trHeight w:val="13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7,9</w:t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4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4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bookmarkStart w:id="2" w:name="RANGE!A1%3AF124"/>
            <w:bookmarkEnd w:id="2"/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Саратовской области от 21.12.2023г. № 46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425"/>
        <w:gridCol w:w="1984"/>
        <w:gridCol w:w="709"/>
        <w:gridCol w:w="1134"/>
        <w:gridCol w:w="1134"/>
        <w:gridCol w:w="763"/>
        <w:gridCol w:w="371"/>
      </w:tblGrid>
      <w:tr>
        <w:trPr>
          <w:trHeight w:val="300" w:hRule="atLeast"/>
        </w:trPr>
        <w:tc>
          <w:tcPr>
            <w:tcW w:w="1082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3 год и плановый период 2024 и 2025 годов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1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L2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Формирование комфортной городской среды" на 2018-2024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3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657,9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5,9</w:t>
            </w:r>
          </w:p>
        </w:tc>
      </w:tr>
      <w:tr>
        <w:trPr>
          <w:trHeight w:val="4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1,7</w:t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3,0</w:t>
            </w:r>
          </w:p>
        </w:tc>
      </w:tr>
      <w:tr>
        <w:trPr>
          <w:trHeight w:val="7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3,0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11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6,0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0</w:t>
            </w:r>
          </w:p>
        </w:tc>
      </w:tr>
      <w:tr>
        <w:trPr>
          <w:trHeight w:val="12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7,7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</w:t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</w:tr>
      <w:tr>
        <w:trPr>
          <w:trHeight w:val="4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8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87,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rFonts w:eastAsia="Cambria" w:cs="Cambria"/>
        </w:rPr>
      </w:pPr>
      <w:r>
        <w:rPr>
          <w:rFonts w:eastAsia="Cambria" w:cs="Cambria"/>
        </w:rPr>
        <w:t xml:space="preserve">            </w:t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4395"/>
        <w:rPr/>
      </w:pPr>
      <w:r>
        <w:rPr/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mbria" w:cs="Cambria"/>
        </w:rPr>
        <w:t xml:space="preserve">   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Мокроус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бразования Федо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Саратовской области от 21.12.2023г. № 46/1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3 год и плановый период 2024 и 2025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3:00Z</dcterms:created>
  <dc:creator>USER</dc:creator>
  <dc:description/>
  <cp:keywords/>
  <dc:language>en-US</dc:language>
  <cp:lastModifiedBy>MokrousBuh</cp:lastModifiedBy>
  <cp:lastPrinted>2022-12-21T11:08:00Z</cp:lastPrinted>
  <dcterms:modified xsi:type="dcterms:W3CDTF">2024-01-31T08:02:00Z</dcterms:modified>
  <cp:revision>166</cp:revision>
  <dc:subject/>
  <dc:title/>
</cp:coreProperties>
</file>