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отчету об исполнении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за 2024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Мокроус</w:t>
        <w:tab/>
        <w:tab/>
        <w:tab/>
        <w:tab/>
        <w:tab/>
        <w:tab/>
        <w:tab/>
        <w:t>16 апреля 2025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адрес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р.п. Мокроус, ул. Победы, 21, здание администрации Мокроусского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 часов 00 мину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Мирзеханов Басир Салманханович - глава администрации Мокроусского муниципаль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кроусского муниципального образования Федоровского муниципального района Саратов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Мокроусов Олег Михайлович – заместитель главы администрации Мокроусского муниципального образования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ru-RU"/>
        </w:rPr>
        <w:t>Со вступительным словом выступил Мирзеханов Басир Салманханович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Уважаемые участники слушаний!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, Положением о публичных слушаниях в Мокроусском муниципальном образовании сегодня проводятся публичные слушания по годовому отчету об исполнении бюджета Мокроусского муниципального образования Федоровского муниципального района Саратовской области за 2024 год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Распоряжением  администрации Мокроусского муниципального образования Федоровского муниципального района Саратовской области от 26.03.2025 года № 20-РП назначены публичные слушания отчета об исполнении бюджета Мокроусского муниципального образования Федоровского муниципального района за 2024 год. Данное Распоряжение размещено на официальном сайте администрации Мокроусского муниципального образования Федоровского муниципального района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В процессе проведения публичных слушаний ведется протокол, в который вносятся все предложения и замечания участников публичных слушаний.</w:t>
      </w:r>
    </w:p>
    <w:p>
      <w:pPr>
        <w:pStyle w:val="Normal"/>
        <w:widowControl w:val="false"/>
        <w:suppressAutoHyphens w:val="false"/>
        <w:spacing w:lineRule="exact" w:line="312" w:before="0" w:after="296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Слово предоставляю секретарю публичных слушаний Мокроусову Олегу Михайловичу , который ознакомит участников публичных слушаний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 xml:space="preserve">о поступивших от заинтересованных лиц замечаниях и предложениях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lang w:eastAsia="ru-RU" w:bidi="ru-RU"/>
        </w:rPr>
        <w:t>со списком выступающи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 w:bidi="ru-RU"/>
        </w:rPr>
        <w:t>о порядке принятия предложений и замечаний в процессе проведения публичных слуш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 w:bidi="ru-RU"/>
        </w:rPr>
        <w:t>о количестве присутствующих участников на публичных слушаниях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ru-RU"/>
        </w:rPr>
        <w:t>Говорит секретарь Мокроусов Олег Михайлович: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а публичных слушаниях присутствует 20 участников. Замечания и предложения по «Отчету об исполнении бюджета Мокроусского муниципального образования Федоровского муниципального района за 2024 год» от заинтересованных лиц не поступали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Докладчиком на публичных слушаниях является – управляющий делами Кустова Оксана Анатольевна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ления от лиц, желающих выступить содокладчиками на публичных слушаниях, организатору проведения публичных слушаний не поступали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редложения, замечания и вопросы в письменной форме подаются через секретаря публичных слушаний. Предложения, замечания и вопросы по обсуждаемой теме, в устной форме, участниками публичных слушаний могут быть заданы докладчику по окончании его выступления.</w:t>
      </w:r>
    </w:p>
    <w:p>
      <w:pPr>
        <w:pStyle w:val="Normal"/>
        <w:widowControl w:val="false"/>
        <w:suppressAutoHyphens w:val="false"/>
        <w:spacing w:lineRule="exact" w:line="317" w:before="0" w:after="30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Слово предоставляется докладчику - управляющий делами Кустовой Оксане Анатольевне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ru-RU"/>
        </w:rPr>
        <w:t>Выступление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араметры бюджета за 2024 года составили по доходам 107 016,8 тыс. рублей, по расходам 102 105,0 тыс. рублей, профицит в объеме 4 911,8 тыс. рублей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Исполнение доходной части бюджета поселения за 2024 года на 104,8% от годового уточненного плана, с увеличением от доходной части бюджета 2023 года на 56 998,9 тыс. рублей или на 214 %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алоговых поступлений за 2024 год поступило в сумме 30 129,3 тыс. рублей, с увеличением на 160,4 % по сравнению с поступлением 2023 года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еналоговые доходы за 2024 год исполнены в сумме 1 258,2 тыс. рублей или 103,9 % к годовому плану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рочие неналоговые доходы за 2024 год исполнены в сумме 194,1 тыс. рублей или 100 % к годовому плану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Безвозмездных поступлений от бюджетов других уровней за 2024 год в сумме 75 435,2 тыс. рублей или на 100,0 % от годовых назначений. По отношению к 2023 году увеличение на 45 497,2 тыс. рублей или на 252 % . 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Основную долю расходов в бюджете муниципального образования составили расходы на мероприятия в области жилищно-коммунальное хозяйство, на которую направлено в 2023 году – 49 888,3 тыс. рублей или 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48,9 % в общей сумме расходов местного бюджета, в том числе: расходы жилищное хозяйство -  22 006,1 тыс. рублей, что выше уровня 2023 года на 21 965,9 тыс. рублей, коммунальное хозяйство- 3 320,1 тыс. рублей, что ниже уровня 2023 года на  3 619,1тыс. рублей, благоустройство -24 562,1 тыс. рублей, что выше  уровня 2023 года на 4 086,7 тыс. рублей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Расходы на национальную экономику– 40 844,0 тыс.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или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40 % в общей сумме расходов местного бюджета. В том числе: </w:t>
      </w:r>
      <w:r>
        <w:rPr>
          <w:rFonts w:cs="Times New Roman" w:ascii="Times New Roman" w:hAnsi="Times New Roman"/>
          <w:sz w:val="28"/>
          <w:szCs w:val="28"/>
        </w:rPr>
        <w:t xml:space="preserve">расходы на водные расходы составили  983,0 тыс. рублей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расходы дорожных фондов 39 835,9 тыс. рублей, что выше уровня 2023 года на 29 533,5 тыс. рублей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Расходы на общегосударственные вопросы составили10 264,2 тыс. рублей или 10,1 % в общей сумме расходов местного бюджета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Расходы на национальную оборону – 694,9 тыс. рублей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Расходы на социальную политику – 405,5 тыс. рублей.</w:t>
      </w:r>
    </w:p>
    <w:p>
      <w:pPr>
        <w:pStyle w:val="Normal"/>
        <w:widowControl w:val="false"/>
        <w:suppressAutoHyphens w:val="false"/>
        <w:spacing w:lineRule="exact" w:line="336" w:before="0" w:after="319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Муниципального долга у бюджета Мокроусского муниципального образования Федоровского муниципального района на начало 2024 года не имеется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ru-RU"/>
        </w:rPr>
        <w:t>Секретарь публичных слушаний: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рошу задавать вопросы.</w:t>
      </w:r>
    </w:p>
    <w:p>
      <w:pPr>
        <w:pStyle w:val="Normal"/>
        <w:widowControl w:val="false"/>
        <w:suppressAutoHyphens w:val="false"/>
        <w:spacing w:lineRule="exact" w:line="312" w:before="0" w:after="296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Вопросы к докладчику не поступили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ru-RU"/>
        </w:rPr>
        <w:t>Заключительное слово председательствующего на публичных слушаниях: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убличные слушания по годовому отчету об исполнении бюджета Мокроусского муниципального образования Федоровского муниципального района Саратовской области за 2024 год считать состоявшимися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Администрации Мокроусского муниципального образования Федоровского муниципального района в 2024 году продолжить реализацию мероприятий по укреплению собственной доходной базы местного бюджета, продолжить работу по повышению эффективности и результативности бюджетных расходов, усилению контроля за использованием бюджетных средств, принять меры по повышению качества планирования, повысить качество разработки муниципальных программ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редставленный на рассмотрение публичных слушаний отчет об исполнении бюджета рекомендовать для утверждения в представительный орган после получения Заключения Контрольно-счетной комиссии.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Спасибо за участи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редседательствующ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на публичных слушаниях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Глава администрации Мокроусског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                           ____________ Б.С. Мирзеханов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4"/>
        </w:rPr>
        <w:t>Заместитель 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_____________ О.М. Мокроус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2:00Z</dcterms:created>
  <dc:creator>Администрация</dc:creator>
  <dc:description/>
  <cp:keywords/>
  <dc:language>en-US</dc:language>
  <cp:lastModifiedBy>MokrousBuh</cp:lastModifiedBy>
  <cp:lastPrinted>2014-05-23T11:07:00Z</cp:lastPrinted>
  <dcterms:modified xsi:type="dcterms:W3CDTF">2025-04-15T12:08:00Z</dcterms:modified>
  <cp:revision>4</cp:revision>
  <dc:subject/>
  <dc:title>ПРОТОКОЛ</dc:title>
</cp:coreProperties>
</file>