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0.25pt" filled="f" o:ole="">
            <v:imagedata r:id="rId3" o:title=""/>
          </v:shape>
          <o:OLEObject Type="Embed" ProgID="" ShapeID="ole_rId2" DrawAspect="Content" ObjectID="_141935946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tLeast" w:line="23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т 10.02.2025 года                                                                             № 21</w:t>
      </w:r>
    </w:p>
    <w:p>
      <w:pPr>
        <w:pStyle w:val="Normal"/>
        <w:widowControl w:val="false"/>
        <w:spacing w:lineRule="atLeast" w:line="23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 создании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лана по противодействию администрации Мокроусского муниципального образования Федоровского муниципального района Саратовской области на 2025-2028 годы, утвержденного постановлением администрации Мокроусского муниципального образования от 17 сентября 2018 года №65, Федеральным законом Российской Федерации от 25 декабря 2008 года № 273-ФЗ «О противодействии коррупции», Законом Саратовской области от 29 декабря 2006 года № 155-ЗСО «О противодействии коррупции в Саратовской области»,  руководствуясь Уставом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315" w:before="225" w:after="22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,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,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Мокроусского муниципального образования Федоровского муниципального района Саратовской области № 76 от 05.10.2020 года «О создании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подписания и подлежит размещению на официальном сайте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 администрации Мокроусского муниципального образования.</w:t>
      </w:r>
    </w:p>
    <w:p>
      <w:pPr>
        <w:pStyle w:val="Normal"/>
        <w:spacing w:lineRule="atLeast" w:line="315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Б.С. Мирзеханов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/>
        <w:ind w:left="666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т 10.02.2025 г.</w:t>
      </w:r>
    </w:p>
    <w:p>
      <w:pPr>
        <w:pStyle w:val="Normal"/>
        <w:autoSpaceDE w:val="false"/>
        <w:spacing w:lineRule="auto" w:line="24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отиводействию коррупции в администрации Мокроусского муниципального образования Федоровского муниципального района Саратовской области (далее  - Комисс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остоянно действующим совещательным органом при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зованным для определения приоритетных направлений в сфере борьбы с коррупцией и создания эффективной системы противодействия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правовыми актами Губернатора и Правительства Саратовской области, нормативными правовыми актами органов местного самоуправления Мокроусского муниципального образования Федоровского муниципального района Саратовской области, а также настоящим Положен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создается в целях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вопросов проведения единой государственной политики в сфере противодействия коррупции, отнесенных к компетенции администрации Федоровского муниципального района и подготовки предложений по ним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ботки и содействия реализации политических, организационных, информационно-пропагандистских, социально-экономических, правовых и иных мер по предупреждению коррупции, в том числе по выявлению и последующему устранению причин корруп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став Комиссии входят глава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правляющий делами администрации, помощник главы администрации, иные должностные лица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аствующие в реализации антикоррупционной политики, средства массовой информации (по согласованию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седания комиссии проводятся не реже одного раза в 3 месяца. При необходимости для безотлагательного рассмотрения вопросов могут созываться внеочередные засе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вправе вносить на рассмотрение любой вопрос, имеющий отношение к сфере ее компет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оставлены в комиссию не позднее 3 дней до дня проведения засе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миссии принимаются открытым голосованием простым большинством голосов от числа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шения Комиссии оформляются протоколами, которые подписывают председатель и секретарь Коми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Комисс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и 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заседания Комиссии при необходимости безотлагательных рассмотрений вопросов, входящих в задачи 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заместителем председателя и членами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отсутствие председателя Комиссии, по его поручению, обязанности председателя Комиссии исполняет замести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ы Комиссии обяза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 участвовать в обсуждении рассматриваемых вопросов и выработке по ним реш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сутствия на заседаниях заблаговременно извещать об этом секретар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екретарь Комисс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ринятых Комиссией реш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, готовит соответствующие документы к заседания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овещение членов Коми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делопроизводства в комисс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номочия Комисс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деятельность администрации Мокроусского муниципального образования по реализации мер по противодействию коррупции, в том числе Плану по противодействию коррупции администрации Мокроусского муниципального образования Федоровского муниципального района Саратовской области на 2025-2028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вопросы реализации планов по противодействию коррупции, а также внесения изменений в указанные пл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и обсуждает информацию о реализации отдельных наиболее актуальных мероприятий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и обсуждает информацию об антикоррупционной работе должностного лица, ответственного за профилактику коррупционных и иных правонарушений в администрации Мокроусского муниципального образования, иных должностных лиц, участвующих в реализации антикоррупцион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подготовке проектов муниципальных правовых актов по вопросам противодействия коррупции в администрации Мокроусс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предложения о совершенствовании методической и организационной работы по противодействию коррупции в администрации Мокроусс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и организует реализацию системы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ет, анализирует и обобщает поступающие в Комиссию документы и иные материалы о коррупции и противодействии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полномочия, направленные на достижение целей создания Комисс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шения Комиссии носят рекомендательный характер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от 10.02.2025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5919"/>
      </w:tblGrid>
      <w:tr>
        <w:trPr>
          <w:trHeight w:val="601" w:hRule="atLeast"/>
        </w:trPr>
        <w:tc>
          <w:tcPr>
            <w:tcW w:w="323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еханов Басир Салманх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кроусского муниципального образования, председатель комиссии;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усов 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кроус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Окс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окроусского муниципального образования, секретарь комиссии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0"/>
        <w:gridCol w:w="5899"/>
      </w:tblGrid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нна Леонтьевн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окроусского муниципального образования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а М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Мокроусского муниципального образования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4:00Z</dcterms:created>
  <dc:creator>USER</dc:creator>
  <dc:description/>
  <cp:keywords/>
  <dc:language>en-US</dc:language>
  <cp:lastModifiedBy>MokrousMO1</cp:lastModifiedBy>
  <cp:lastPrinted>2020-10-20T08:10:00Z</cp:lastPrinted>
  <dcterms:modified xsi:type="dcterms:W3CDTF">2025-03-05T10:04:00Z</dcterms:modified>
  <cp:revision>5</cp:revision>
  <dc:subject/>
  <dc:title/>
</cp:coreProperties>
</file>