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2.25pt" filled="f" o:ole="">
            <v:imagedata r:id="rId3" o:title=""/>
          </v:shape>
          <o:OLEObject Type="Embed" ProgID="" ShapeID="ole_rId2" DrawAspect="Content" ObjectID="_1852461033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т  10.02.2025 года                                                                                        №  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lang w:val="ru-RU"/>
        </w:rPr>
        <w:t>Об утверждении Плана противодействия коррупции в администрации Мокроусского муниципального образования Федоровского муниципального района Саратовской области на 2025-2028 год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овышения эффективности деятельности администрации        Мокроусского муниципального образования Федоровского муниципального района по профилактике коррупционных правонарушений, на основании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зидента Российской Федерации от 16 августа 2021 года № 478 «О национальном плане противодействия         коррупции на 2021-2024 годы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ого закона от 25 декабря 2008 года № 273-ФЗ «О противодействии коррупции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я Мокроусского муниципального образования Федоровского муниципального района Саратовской област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лан противодействия коррупц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   администрации Мокроусского муниципального образования Федоровского муниципального  района Саратовской  области на 2025-202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оды» (далее - План) 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   Настоящее постановление вступает в силу со дня его подписания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знать утратившим силу постановление администрации Мокроусского муниципального образования Федоровского муниципального района Саратовской области № 71 А от 22.09.2021 года «Об утверждении Плана по противодействию коррупции администрации Мокроусского муниципального образования Федоровского муниципального района Саратовской области на 2021-2024 годы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Контроль за исполнением настоящего постановления возлагаю на управляющего делами администрации.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Глава администрации Мокроусского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го образования                                    Б.С. Мирзеханов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tbl>
      <w:tblPr>
        <w:tblW w:w="4111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ложение 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постановлению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 10.02.2025 года №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9"/>
        <w:ind w:right="0" w:hanging="0"/>
        <w:jc w:val="center"/>
        <w:rPr>
          <w:color w:val="000000"/>
        </w:rPr>
      </w:pPr>
      <w:r>
        <w:rPr>
          <w:color w:val="000000"/>
        </w:rPr>
        <w:t xml:space="preserve">План </w:t>
      </w:r>
    </w:p>
    <w:p>
      <w:pPr>
        <w:pStyle w:val="Style29"/>
        <w:ind w:right="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тиводействия коррупции в администрации Мокроусского муниципального образования Федоровского муниципального района Саратовской области на </w:t>
      </w:r>
      <w:r>
        <w:rPr/>
        <w:t>2025-2028 годы</w:t>
      </w:r>
    </w:p>
    <w:p>
      <w:pPr>
        <w:pStyle w:val="Style29"/>
        <w:ind w:right="0" w:hanging="0"/>
        <w:jc w:val="center"/>
        <w:rPr/>
      </w:pPr>
      <w:r>
        <w:rPr/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1985"/>
        <w:gridCol w:w="2126"/>
        <w:gridCol w:w="269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ок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ндикаторы и 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несение в план по противодействию коррупции администрации Мокроусского муниципального образования Федоровского муниципального района Саратовской области (далее - план по противодействию коррупции) изменений в целях приведения его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ценки и координации антикоррупцион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значение лиц, ответственных за реализацию антикоррупционной политики в администрации Мокроусского муниципального образования Федор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5"/>
                <w:szCs w:val="25"/>
              </w:rPr>
              <w:t>по мере необходимости, в том числе при кадровых измен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10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смотрение на совещаниях у главы администрации Мокроусского муниципального образования Федоровского муниципального района хода и результатов выполнения мероприятий антикоррупционной направленности, в том числе:</w:t>
            </w:r>
          </w:p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анализа работы должностного лица, ответственного за работу по профилактике коррупционных и иных правонарушений;</w:t>
            </w:r>
          </w:p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опросов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-состояния работы по приведению в установленные сроки правовых актов администрации Мокроусского муниципального образования Федоровского муниципального района в соответствие  с нормативными правовыми актами Российской Федерации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, по результатам кварт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совещаний по вопросам реализации и результатам выполнения мероприятий антикоррупционной направленности – не менее 2 единиц в течение каждого полуго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регулярного рассмотрения хода и результатов выполнения мероприятий антикоррупционной направлен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отчета и аналитической справки об исполнении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 июня и до 15 декабря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 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 администрации Мокроусского муниципального образования Федоровского муниципального района, регламентирующих ее функцио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к участию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заседаний комиссии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– не менее 100 процентов от общего количества проведённых засе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участия представителей институтов гражданского общества на каждом заседани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отношение количества поступивших уведомлений о фактах обращения в целях склонения муниципальных к совершению коррупционных правонарушений к количеству фактов указанных обращений  - не менее 100 процентов;</w:t>
            </w:r>
          </w:p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отношение количества проверок, проведённых по поступившим уведомлениям, к количеству поступивших уведомлений – не менее 100 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) обеспечение представления муниципальными служащими </w:t>
            </w:r>
          </w:p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обеспечение проведения проверок в каждом случае поступления уведомления представителю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ание в актуальном состоя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исполн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роля исполнения должностных обязанностей лицами, проходящими муниципальную службу на должностях, замещение которых связано с коррупционными рисками, и устранение таких рис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реализации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реализации комплекса </w:t>
            </w:r>
          </w:p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онных, разъяснительных и иных мер по соблюдению работниками организаций, подведомственных администрации Мокроусского муниципального образования Федоровского муниципального района запретов, ограничений и требований, установленных в целях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ание гласности случаев несоблюдения требований о предотвращении или об урегулировании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выявлении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) отношение количества фактов предания гласности случаев несоблюде-ния требований о предотвращении или об урегулировании конфликта интересов к количеству выявленных случаев несоблюдения требований о предотвращении или об урегулировании конфликта интересов - не менее 100%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 отношение количества фактов применения мер ответственности, предусмотренных законодательством РФ, к количеству выявленных фактов несоблюдения требований о предотвращении или об урегулировании конфликта интересов при наличии оснований для применения мер ответственности - не менее 100%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обеспечение предания гласности каждого выявленного случая несоблюдения требований о предотвращении или об урегулировании конфликта интересов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обеспечение применения мер ответственности, предусмотренных законодательством Российской Федерации, в каждом случае выявления факта несоблюдения требований о предотвращении или об урегулировании конфликта интересов при наличии оснований для применения мер ответ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тношение количес-тва муниципальных служащих, в должно-стные обязанности которых входит участие в противо-действии коррупции, к количеству указан-ных лиц, получивших дополнительное профессиональное образование по вопросам противоде-йствия коррупции, - не менее 100%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олучения дополнительного профессионального образования по вопросам противодействия коррупции всеми муниципальными служащими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назначении на соответствующ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.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.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должностных лиц структурных подразделений администрации, муниципальных учреждений и предприятий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структурных подразделений;</w:t>
            </w:r>
          </w:p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муниципальных учреждений и пред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.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мен лучшими практиками, передовым опытом организации работы по противодействию корруп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 Выявление и систематизация причин и условий проявления коррупции в деятельности органов местного самоуправления, мониторинг коррупционных рисков и их устра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антикоррупционной экспертизы проектов нормативных правовых актов, принимаемых администр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тношение количест-ва проведенных антикоррупционных экспертиз к количес-тву разработанных проектов норматив-ных правовых актов – не менее 100%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антикоррупционной экспертизы каждого проекта принимаемого нормативного правов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ониторинга применения нормативных правовых актов, принятых администрацией, и проведение в отношении них антикоррупционной экспертизы при наличии признаков возможных коррупциогенных фа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смотрение вопросов правопримените-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подведомственных 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в установленном порядке в информационно-телекоммуникационной сети «Интернет» разрабатываемых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ношение количест-ва размещённых в установленном порядке в информа-ционно-телекоммуни-кационной сети «Интернет» проектов нормативных право-вых актов к количест-ву разработанных проектов, в отноше-нии которых предус-мотрено проведение независимой антикор-рупционной экспер-тизы, – не менее 100%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размещения в установленном порядке в информационно-телекоммуникационной сети «Интернет» каждого проекта принимаемого нормативного правового акта, в отношении которого предусмотрено проведение независимой антикоррупционной эксперти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и устранение выявленных коррупционных рис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принятие мер по противодействию коррупции </w:t>
            </w:r>
          </w:p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осуществлении закупок для обеспечения муниципальных нужд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принятие мер по противодействию коррупции при учете и использовании объектов муниципальной собственности области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должностных лиц, участвующих в принятии решений о предоставлении объектов муниципальной собственности области с физическими и юридическими лицами, в отношении которых принято решение о предоставлении объектов муниципальной собств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 Взаимодействие органов местного самоуправления с институтами гражданского общества и гражданами, обеспечение доступности информации о деятельности органов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, по мере поступления обра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ношение количест-ва обращений, проанализированных на предмет наличия сведений о возмож-ных проявлениях коррупции, к общему количеству поступив- ших обращений – не менее 100 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анализа каждого поступившего обращения на предмет наличия сведений о возможных проявлениях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админист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членов общественного совета к осуществлению контроля за выполнением мероприятий, предусмотренных планом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. Мероприятия, направленные на противодействие коррупции с учетом специфики деятельности  подразд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принятие мер, направленных на совершенствование осуществления контрольно-надзорных и разрешительных функ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и принятие мер, направленных на оптимизацию предоставления муниципальных услуг, исполнения муниципальных функций, в том числе внедрение соответствующих административных регламентов и обеспечение соблюдения требований действующих административных регла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ониторинга сфер деятельности администрации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5"/>
                <w:szCs w:val="25"/>
              </w:rPr>
              <w:t>Обеспечение реализации мероприятий по противодействию коррупции в подведомственных организациях, принятие мер к выявлению и устранению условий для совершения коррупционных правонарушений, проведение опросов и анкетирования потребителей услуг с целью выявления фактов коррупционных правонарушений и условий для их совер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отношение количества подведомственных организаций, в которых обеспечена реализация мер по противодействию коррупции, предусмотренных для организаций законодательством, к общему количеству подведомственных организаций - не менее 100%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) отношение количества проведен-ных опросов и анкети-рования потребителей услуг с целью выявле-ния фактов коррупци-онных правонаруше-ний и условий для их совершения к количе-ству указанных опро-сов и анкетирования, предусмотренному планами по противо-действию коррупции, - не менее 100%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обеспечение принятия мер по противодействию коррупции, предусмотренных для организаций законодательством, в каждой подведомственной организации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) обеспечение планирования и выполнения всех запланированных опросов и анкетирования потребителей услуг с целью выявления фактов коррупционных правонарушений и условий для их совер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контроля за использованием объектов муниципальной собственности подведомственными учреждениями и организациями, в том числе за соответствием требованиям законодательства заключаемых договоров в отношении объектов муниципальной собств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tLeast" w:line="31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tLeast" w:line="31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eastAsia="Times New Roman" w:cs="Courier New"/>
      <w:sz w:val="28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ru-RU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ФИРМЕННЫЙ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8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29">
    <w:name w:val="Заголовок"/>
    <w:basedOn w:val="Normal"/>
    <w:qFormat/>
    <w:pPr>
      <w:ind w:right="3232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311">
    <w:name w:val="Основной текст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  <w:lang w:val="ru-RU" w:bidi="ar-SA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80.253.4.49/document?id=71877694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33:00Z</dcterms:created>
  <dc:creator>1</dc:creator>
  <dc:description/>
  <cp:keywords/>
  <dc:language>en-US</dc:language>
  <cp:lastModifiedBy>MokrousMO1</cp:lastModifiedBy>
  <cp:lastPrinted>2021-10-15T09:29:00Z</cp:lastPrinted>
  <dcterms:modified xsi:type="dcterms:W3CDTF">2025-03-05T09:59:00Z</dcterms:modified>
  <cp:revision>5</cp:revision>
  <dc:subject/>
  <dc:title/>
</cp:coreProperties>
</file>