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14.02.2025 года                                                                         №  2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Методику прогнозирования поступлений доходов в бюджет Мокроусского муниципального образования Федоровского муниципального района Саратов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утвержденного постановлением администрации Мокроусского муниципального образования от 24.04.2024 года № 34 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остановлением Правительства Российской Федерации от 28.11.2024 года № 1665 «О внесении изменений в Постановление Правительства Российской Федерации от 23.06.2016 года № 574»,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кроусского муниципального образования Федоровского муниципального района Саратовской области, администрация Мокроус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Внести в </w:t>
      </w:r>
      <w:r>
        <w:rPr>
          <w:rFonts w:cs="Times New Roman" w:ascii="Times New Roman" w:hAnsi="Times New Roman"/>
          <w:sz w:val="28"/>
          <w:szCs w:val="28"/>
        </w:rPr>
        <w:t>Методику прогнозирования поступлений доходов в бюджет Мокроусского муниципального образования Федор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ую постановлением администрации Мокроусского муниципального образования от 24.04.2024 года № 34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 Абзац 3 методики изложить в следующей редакции: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етодика прогнозирования разрабатывается по каждому виду (или по решению главного администратора доходов - подвиду) доходов (далее - вид доходов) по форме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и содержит: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вида доходов и соответствующий код бюджетной классификации Российской Федерации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) характеристику метода расчета прогнозного объема поступлений по каждому виду доходов. Для каждого вида доходов применяются один из следующих методов или сочетание следующих методов расчета (применение сочетания методов расчета возможно в случае использования разных методов расчета для прогнозирования разных источников доходов в рамках одного вида доходов, при этом алгоритм их применения должен быть однозначно определен в методике прогнозирования):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реднение (в том числе с применением скользящей средней) - расчет на основании усреднения объемов доходов бюджетов бюджетной системы Российской Федерации не менее чем за 3 года, предшествующих текущему году, очередному году или году, на который производится такой расчет, или за весь период поступления соответствующего вида доходов в случае, если он не превышает 3 года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аполяция - расчет, осуществляемый на основании имеющихся данных о тенденциях изменения поступлений в предшествующие периоды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й способ, который должен быть описан и обоснован в методике прогнозирования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писание фактического алгоритма (и (или) формулу) расчета прогнозируемого объема поступлений в бюджеты бюджетной системы Российской Федераци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о дня его обнародования и подлежит размещению на официальном сайте Мокроус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возложить на консультанта администрации Мокроус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color w:val="23232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окроусского 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z w:val="28"/>
          <w:szCs w:val="28"/>
        </w:rPr>
        <w:t xml:space="preserve">муниципального образования                                               Б.С. Мирзехан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518acb08-dafd-49e8-8a67-6b6da010cbee.html" TargetMode="External"/><Relationship Id="rId3" Type="http://schemas.openxmlformats.org/officeDocument/2006/relationships/hyperlink" Target="https://login.consultant.ru/link/?req=doc&amp;base=LAW&amp;n=491925&amp;dst=77&amp;field=134&amp;date=20.02.202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39:00Z</dcterms:created>
  <dc:creator>MokrousMO1</dc:creator>
  <dc:description/>
  <cp:keywords/>
  <dc:language>en-US</dc:language>
  <cp:lastModifiedBy>MokrousMO1</cp:lastModifiedBy>
  <dcterms:modified xsi:type="dcterms:W3CDTF">2025-02-20T04:54:00Z</dcterms:modified>
  <cp:revision>4</cp:revision>
  <dc:subject/>
  <dc:title/>
</cp:coreProperties>
</file>