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72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885732556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36"/>
          <w:szCs w:val="24"/>
        </w:rPr>
        <w:t xml:space="preserve">ПОСТАНОВЛЕНИЕ 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т 26.03.2025 года                                                                               № 52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и дополнений в муниципальную Программу </w:t>
      </w:r>
      <w:r>
        <w:rPr>
          <w:b/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окроусского муниципального образования»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муниципальную Программу </w:t>
      </w:r>
      <w:r>
        <w:rPr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Мокроусского муниципального образования», </w:t>
      </w:r>
      <w:r>
        <w:rPr>
          <w:sz w:val="28"/>
          <w:szCs w:val="28"/>
        </w:rPr>
        <w:t>утвержденную постановлением Администрации Мокроусского муниципального образования Федоровского муниципального района Саратовской области №102 от 08.11.2024 года изменения и считать его действительным в редакции, согласно приложе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подлежит официальному опубликованию и размещению на официальном сайте администрации Мокроусского муниципального образования.</w:t>
      </w:r>
    </w:p>
    <w:p>
      <w:pPr>
        <w:pStyle w:val="Normal"/>
        <w:spacing w:lineRule="atLeast" w:line="23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выполнением настоящего постановления возложить на заместителя главы администрации Мокроусск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/>
        <w:jc w:val="both"/>
        <w:rPr>
          <w:spacing w:val="-10"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                                Б.С. Мирзеханов</w:t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становлением главы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окроусского муниципального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4"/>
          <w:szCs w:val="24"/>
        </w:rPr>
        <w:t>от 26.03.2025 г. № 5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ЕМОНТ АВТОМОБИЛЬНЫХ ДОРОГ МЕСТНОГО ЗНАЧ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4"/>
          <w:szCs w:val="24"/>
        </w:rPr>
        <w:t>МОКРОУССКОГО МУНИЦИПАЛЬНОГО ОБРАЗОВАНИЯ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аспорт муниципальной программы «Содержание и ремонт автомобильных дорог местного значения Мокроусского муниципального образования»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576"/>
      </w:tblGrid>
      <w:tr>
        <w:trPr>
          <w:trHeight w:val="75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bCs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автомобильных дорог местного значения Мокроусского муниципального образования.</w:t>
            </w:r>
          </w:p>
        </w:tc>
      </w:tr>
      <w:tr>
        <w:trPr>
          <w:trHeight w:val="141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06.11.2007 г. «Об автомобильных дорогах и дорожной деятельности в Российской Федерации и о внесении </w:t>
            </w:r>
            <w:r>
              <w:rPr>
                <w:spacing w:val="-1"/>
                <w:sz w:val="24"/>
                <w:szCs w:val="24"/>
              </w:rPr>
              <w:t xml:space="preserve">изменений в отдельные законодательные акты РФ», Федеральный закон от </w:t>
            </w:r>
            <w:r>
              <w:rPr>
                <w:sz w:val="24"/>
                <w:szCs w:val="24"/>
              </w:rPr>
              <w:t>26.07.2003 г. № 131-ФЗ «Об общих принципах организации местного самоуправления в РФ»</w:t>
            </w:r>
          </w:p>
        </w:tc>
      </w:tr>
      <w:tr>
        <w:trPr>
          <w:trHeight w:val="63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61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117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ли и задач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района Саратовской области, </w:t>
            </w:r>
            <w:r>
              <w:rPr>
                <w:sz w:val="24"/>
                <w:szCs w:val="24"/>
              </w:rPr>
              <w:t>её обустройство, улучшение технического и эксплуатационного состояния</w:t>
            </w:r>
          </w:p>
        </w:tc>
      </w:tr>
      <w:tr>
        <w:trPr>
          <w:trHeight w:val="57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рок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и плановый период 2026 и 2027 годов</w:t>
            </w:r>
          </w:p>
        </w:tc>
      </w:tr>
      <w:tr>
        <w:trPr>
          <w:trHeight w:val="61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рожные </w:t>
            </w:r>
            <w:r>
              <w:rPr>
                <w:sz w:val="24"/>
                <w:szCs w:val="24"/>
              </w:rPr>
              <w:t>организации - победители конкурсов и аукционов на выполнение работ по ремонту и содержание дорог.</w:t>
            </w:r>
          </w:p>
        </w:tc>
      </w:tr>
      <w:tr>
        <w:trPr>
          <w:trHeight w:val="148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</w:t>
            </w:r>
            <w:r>
              <w:rPr>
                <w:spacing w:val="-1"/>
                <w:sz w:val="24"/>
                <w:szCs w:val="24"/>
              </w:rPr>
              <w:t xml:space="preserve">района Саратовской области, её обустройство в соответствии с требованиями обеспечения </w:t>
            </w:r>
            <w:r>
              <w:rPr>
                <w:sz w:val="24"/>
                <w:szCs w:val="24"/>
              </w:rPr>
              <w:t xml:space="preserve">безопасности дорожного движения, улучшения технического и </w:t>
            </w:r>
            <w:r>
              <w:rPr>
                <w:spacing w:val="-1"/>
                <w:sz w:val="24"/>
                <w:szCs w:val="24"/>
              </w:rPr>
              <w:t>эксплуатационного состояния, повышение качества содержания.</w:t>
            </w:r>
          </w:p>
        </w:tc>
      </w:tr>
      <w:tr>
        <w:trPr>
          <w:trHeight w:val="90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лучшение технического состояния дорожной сети Мокроусского муниципального образования Федоровского </w:t>
            </w:r>
            <w:r>
              <w:rPr>
                <w:spacing w:val="-1"/>
                <w:sz w:val="24"/>
                <w:szCs w:val="24"/>
              </w:rPr>
              <w:t xml:space="preserve">муниципального района Саратовской области и её обустройство. </w:t>
            </w:r>
          </w:p>
        </w:tc>
      </w:tr>
      <w:tr>
        <w:trPr>
          <w:trHeight w:val="96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й Программы осуществляет администрация Мокроусск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497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рован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гнозируемый объем финансирования 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31 330,6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естного бюджета                        –     </w:t>
            </w:r>
            <w:r>
              <w:rPr>
                <w:sz w:val="24"/>
                <w:szCs w:val="24"/>
                <w:u w:val="single"/>
              </w:rPr>
              <w:t>2 668,8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йонного бюджета                      -     </w:t>
            </w:r>
            <w:r>
              <w:rPr>
                <w:sz w:val="24"/>
                <w:szCs w:val="24"/>
                <w:u w:val="single"/>
              </w:rPr>
              <w:t>23 295,1</w:t>
            </w:r>
            <w:r>
              <w:rPr>
                <w:sz w:val="24"/>
                <w:szCs w:val="24"/>
              </w:rPr>
              <w:t xml:space="preserve"> тыс. руб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 xml:space="preserve">0       </w:t>
            </w:r>
            <w:r>
              <w:rPr>
                <w:sz w:val="24"/>
                <w:szCs w:val="24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естного бюджета                        –     </w:t>
            </w:r>
            <w:r>
              <w:rPr>
                <w:sz w:val="24"/>
                <w:szCs w:val="24"/>
                <w:u w:val="single"/>
              </w:rPr>
              <w:t>2 616,9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йонного бюджета                       </w:t>
            </w:r>
            <w:r>
              <w:rPr>
                <w:sz w:val="24"/>
                <w:szCs w:val="24"/>
                <w:u w:val="single"/>
              </w:rPr>
              <w:t>-      0____ тыс.р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естного бюджета                        –     </w:t>
            </w:r>
            <w:r>
              <w:rPr>
                <w:sz w:val="24"/>
                <w:szCs w:val="24"/>
                <w:u w:val="single"/>
              </w:rPr>
              <w:t>2 749,8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Характеристика проблемы и обоснование необходимости её решения программным метод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Мокроусского муниципального образования Федоровского муниципального района Саратовской области проживает (по состоянию на 01.11.2024 г.), в р.п. Мокроус - 6180 человек, в селе Ивановка - 103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яженность автомобильных дорог в р.п. Мокроус – 33,896 км (из них с твердым покрытием – 27,403 км.), в селе Ивановка – 2,750 км (из них с твердым покрытием – 0,950 к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ым условием поддержания нормальной жизнедеятельности является ликвидация «бездорожья», содержание и ремонт существующей сети муниципальных автомобильных дорог Мокроусского муниципального образования Федоровского муниципального района Саратовской области, их обустройство в соответствии с требованиями обеспечения безопасности дорожного движения, улучшения технического и эксплуатационного состояния, качества содерж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проблемами при содержании и ремонте муниципальных автомобильных дорог Мокроусского муниципального образования Федоровского муниципального района Саратовской области явля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тсутствие целевого финансирова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низкое качество дорожного покрытия (отсутствие твёрдого покрытия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тсутствие элементов организации дорожного движ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скусственных дорожных сооруж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о создаёт трудности и неудобства при эксплуатации муниципальных автодор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дорожной сети Мокроусского муниципального образования Федоровского муниципального района Саратовской области, её обустройство, решение вопросов организации дорожного движения, своевременный ремонт, обслуживание - является </w:t>
      </w:r>
      <w:r>
        <w:rPr>
          <w:b/>
          <w:bCs/>
          <w:sz w:val="28"/>
          <w:szCs w:val="28"/>
        </w:rPr>
        <w:t>важнейшей задачей в обеспечении жизнедеятельности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Основные цели и задач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целью настоящей Программы является содержание и ремонт муниципальных автомобильных дорог Мокроусского муниципального образования Федоровского муниципального района Саратовской области.   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устройство дорожной се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ремонт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ического и эксплуатационного состояния автодорог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служивание автодорог местного значе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Система мероприятий п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стему мероприятий по реализации Программы включен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существующего состояния дел по обеспечению обустройства, ремонта, улучшению технического состояния и содержания муниципальных автодорог, а также обоснование предложений по их совершенствованию с учётом нормативных требований и имеющихся возможностей по их реализа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муниципальный контроль за обеспечением сохранности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звитие дорожной сети Мокроусского муниципального образования Федоровского муниципального района Саратовской област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ети направленной интенсивной политики в области развития муниципальных автодорог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муниципальных автомобильных дорог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ической документации на автодороги Мокроусского муниципального образования Федоровского муниципального района Саратовской области (паспортизация и учёт)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Ресурсное обеспечение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ами финансирования Программы являются средства бюдж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расходов местного бюджета на очередной финансовый год (плановый период) на капитальный ремонт, ремонт и содержание муниципальных автомобильных дорог общего пользования в границах Мокроусского муниципального образования Федоровского муниципального района Саратовской области осуществляется в соответствии с решением Совета Мокроусского муниципального образования Федоровского муниципального района Саратовской области «О бюджете Мокроусского муниципального образования Федоровского муниципального района Саратовской области на 2025 год» с учётом необходимости приведения транспортно-эксплуатационных характеристик муниципальных автомобильных дорог в соответствие с требованиями технических </w:t>
      </w:r>
      <w:r>
        <w:rPr>
          <w:spacing w:val="-2"/>
          <w:sz w:val="28"/>
          <w:szCs w:val="28"/>
        </w:rPr>
        <w:t>документ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из местного бюджета используются на финансирование мероприятий, отнесённых к вопросам местного значения образования, в соответствии с действующим законодательством.</w:t>
      </w:r>
      <w:r>
        <w:rPr>
          <w:b/>
          <w:bCs/>
          <w:sz w:val="28"/>
          <w:szCs w:val="28"/>
        </w:rPr>
        <w:t xml:space="preserve"> Всего на 2025 год и на плановый период 2026 и 2027 годов – </w:t>
      </w:r>
      <w:r>
        <w:rPr>
          <w:b/>
          <w:sz w:val="28"/>
          <w:szCs w:val="28"/>
          <w:u w:val="single"/>
        </w:rPr>
        <w:t>31 330,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квартально по результатам отчёта об исполнении Программы, содержание мероприятий корректируется, а объёмы уточняются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Механизм реализации Программы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  </w:t>
      </w:r>
      <w:r>
        <w:rPr>
          <w:bCs/>
          <w:iCs/>
          <w:spacing w:val="-1"/>
          <w:sz w:val="28"/>
          <w:szCs w:val="28"/>
        </w:rPr>
        <w:t>Провед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курсов и аукционов на выполнение работ по ремонту и содержанию автомобильных дорог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6. Ожидаемые конечные результаты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настоящей Программы позволит в 2025 году и плановом периоде 2026 и 2027 годов обеспечить содержание и ремонт автомобильных дорог местного значения в границах Мокроусского муниципального образования Федоровского муниципального района Саратовской области на нормативном уровне, улучшить техническое состояние дорожной сети и её обустройство, снизить количество жалоб населения на состояние автомобильных дорог местного 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Контроль и отчётность 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й Программы осуществляется администрацией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 выполнении программы проводится перед депутатами образования один раз в квартал на очередном заседании Сов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/>
      </w:pPr>
      <w:r>
        <w:rPr/>
        <w:t>8.Перечень основных мероприятий по реализации Программы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1984"/>
        <w:gridCol w:w="2410"/>
        <w:gridCol w:w="2410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19Д102 -  содержание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5 г. по 31.12.2025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6 г. по 31.12.2026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7 г. по 31.12.202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тыс. руб.</w:t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29Д101 -  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5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6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 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8 тыс. руб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10039Д101 - ремонт автомобильных дорог местного значения в границах населенных пунктов поселения за счет средств муниципального дорожного фонд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5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95,1 тыс.руб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1 330,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40" w:after="72"/>
      <w:outlineLvl w:val="1"/>
    </w:pPr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НПА"/>
    <w:basedOn w:val="Normal"/>
    <w:qFormat/>
    <w:pPr>
      <w:widowControl w:val="false"/>
      <w:shd w:fill="FFFFFF" w:val="clear"/>
      <w:tabs>
        <w:tab w:val="clear" w:pos="708"/>
        <w:tab w:val="left" w:pos="7286" w:leader="none"/>
      </w:tabs>
      <w:autoSpaceDE w:val="false"/>
    </w:pPr>
    <w:rPr>
      <w:rFonts w:ascii="Arial" w:hAnsi="Arial" w:cs="Arial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9:00Z</dcterms:created>
  <dc:creator>Малыгина</dc:creator>
  <dc:description/>
  <dc:language>en-US</dc:language>
  <cp:lastModifiedBy>MokrousMO1</cp:lastModifiedBy>
  <cp:lastPrinted>2019-09-23T16:59:00Z</cp:lastPrinted>
  <dcterms:modified xsi:type="dcterms:W3CDTF">2025-03-26T10:22:00Z</dcterms:modified>
  <cp:revision>3</cp:revision>
  <dc:subject/>
  <dc:title/>
</cp:coreProperties>
</file>