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81pt" filled="f" o:ole="">
            <v:imagedata r:id="rId3" o:title=""/>
          </v:shape>
          <o:OLEObject Type="Embed" ProgID="" ShapeID="ole_rId2" DrawAspect="Content" ObjectID="_363784689" r:id="rId2"/>
        </w:object>
      </w:r>
    </w:p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26.03.2025  года                                                                                     № 5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</w:t>
      </w:r>
      <w:hyperlink r:id="rId5">
        <w:r>
          <w:rPr>
            <w:rStyle w:val="InternetLink"/>
            <w:sz w:val="28"/>
            <w:szCs w:val="28"/>
          </w:rPr>
          <w:t>17.01.2024 года № 4</w:t>
        </w:r>
      </w:hyperlink>
      <w:r>
        <w:rPr>
          <w:sz w:val="28"/>
          <w:szCs w:val="28"/>
        </w:rPr>
        <w:t>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подписания и 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6.03.2025 № 53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  <w:sz w:val="22"/>
                <w:szCs w:val="22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хозяйственно – питьевым водоснабжением</w:t>
            </w:r>
          </w:p>
          <w:p>
            <w:pPr>
              <w:pStyle w:val="Style84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ГТС водохранилища Ивановское на р. Еруслан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нижение потерь при поставке ресурсов водоснабжения потреб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 снижение рисков возникновения чрезвычайных      ситуаций в результате аварий на ГТС водохранилища Ивановское на р. Ерус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приведение в безопасное состояние ГТС водохранилища Ивановское на р. Ерус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редотвращение возможного материального ущерба от аварий на ГТС водохранилища Ивановское на р. Еруслан, включая гибель людей, сельскохозяйственных животных, затопление сельскохозяйственных угодий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ведение в безопасное состояние  ГТС водохранилища Ивановское на р. Ерусл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бюджетных ассигнований и внебюджетных источни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697,9 тыс. руб.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: всего – 24663,4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15577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817,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5255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3204,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.: всего – 1 842,3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– 1 344,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276,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221,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.</w:t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затоплений и  возможного материального ущерба  от  аварий на ГТС водохранилища Ивановское на р. Ерусл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;</w:t>
      </w:r>
    </w:p>
    <w:p>
      <w:pPr>
        <w:pStyle w:val="Normal"/>
        <w:ind w:firstLine="709"/>
        <w:jc w:val="both"/>
        <w:rPr/>
      </w:pPr>
      <w:r>
        <w:rPr/>
        <w:t>- приведение в безопасное состояние  ГТС водохранилища Ивановское на р. Еруслан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5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7,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4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безопасное состояние  ГТС водохранилища Ивановское на р. Еруслан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предотвращение затоплений и  возможного материального ущерба  от  аварий на ГТС водохранилища Ивановское на р. Ерусла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;</w:t>
      </w:r>
    </w:p>
    <w:p>
      <w:pPr>
        <w:pStyle w:val="Normal"/>
        <w:jc w:val="both"/>
        <w:rPr/>
      </w:pPr>
      <w:r>
        <w:rPr/>
        <w:t>- ремонт участка водопровода по улицам Рабочая (420м), Молодежная(370м) с. Ивановка Федоровского района Саратовской области составит 790 м;</w:t>
      </w:r>
    </w:p>
    <w:p>
      <w:pPr>
        <w:pStyle w:val="Normal"/>
        <w:jc w:val="both"/>
        <w:rPr/>
      </w:pPr>
      <w:r>
        <w:rPr/>
        <w:t>- ремонтные работы на  ГТС водохранилища Ивановское на р. Еруслан составит 1200 куб.м.</w:t>
      </w:r>
    </w:p>
    <w:p>
      <w:pPr>
        <w:pStyle w:val="Normal"/>
        <w:jc w:val="both"/>
        <w:rPr/>
      </w:pPr>
      <w:r>
        <w:rPr/>
        <w:t>- ремонт участка водопровода по улице Центральная с. Ивановка Федоровского района Саратовской области составит 11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"/>
        <w:gridCol w:w="10341"/>
        <w:gridCol w:w="18"/>
        <w:gridCol w:w="993"/>
        <w:gridCol w:w="14"/>
        <w:gridCol w:w="983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 895,2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 010,5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 010,5</w:t>
            </w:r>
          </w:p>
        </w:tc>
      </w:tr>
      <w:tr>
        <w:trPr>
          <w:trHeight w:val="57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 916,3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 944,1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монт участка водопровода по улицам Рабочая, Молодежная с. Ивановка Федоровск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 192,2</w:t>
            </w:r>
          </w:p>
        </w:tc>
      </w:tr>
      <w:tr>
        <w:trPr>
          <w:trHeight w:val="65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ИТОГО за 2024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3136,232</w:t>
            </w:r>
          </w:p>
        </w:tc>
      </w:tr>
      <w:tr>
        <w:trPr>
          <w:trHeight w:val="418" w:hRule="atLeast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сновное мероприятие «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П</w:t>
            </w:r>
            <w:r>
              <w:rPr/>
              <w:t>риведение в безопасное состояние ГТС водохранилища Ивановское на р. Еруслан»</w:t>
            </w:r>
          </w:p>
        </w:tc>
      </w:tr>
      <w:tr>
        <w:trPr>
          <w:trHeight w:val="40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.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cs="Times New Roman"/>
              </w:rPr>
              <w:t>Предотвращение затоплений на ГТС водохранилища Ивановское на р. Еруслан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уб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3,028</w:t>
            </w:r>
          </w:p>
        </w:tc>
      </w:tr>
      <w:tr>
        <w:trPr>
          <w:trHeight w:val="541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за 2024 год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,028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5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15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 xml:space="preserve">Ремонт участка водопровода по улице Центральная с. Ивановка Федоровского района Сара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 842,3</w:t>
            </w:r>
          </w:p>
        </w:tc>
      </w:tr>
      <w:tr>
        <w:trPr>
          <w:trHeight w:val="65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ИТОГО за 2025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1 842,3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567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Courier New"/>
      <w:sz w:val="24"/>
    </w:rPr>
  </w:style>
  <w:style w:type="character" w:styleId="WW8Num26z0">
    <w:name w:val="WW8Num2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ＭＳ 明朝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00d04b77-258f-4997-93d9-489033ace6c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6:00Z</dcterms:created>
  <dc:creator>Александр Семенов</dc:creator>
  <dc:description/>
  <dc:language>en-US</dc:language>
  <cp:lastModifiedBy>MokrousMO1</cp:lastModifiedBy>
  <cp:lastPrinted>2024-11-27T13:03:00Z</cp:lastPrinted>
  <dcterms:modified xsi:type="dcterms:W3CDTF">2025-03-27T05:29:00Z</dcterms:modified>
  <cp:revision>3</cp:revision>
  <dc:subject/>
  <dc:title>Проект</dc:title>
</cp:coreProperties>
</file>