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455215042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от 22.03.2022 года                                                                                    № 1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Устава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ив Уведомление о включении сведений о решении Совета Мокроусского муниципального образования Федоровского муниципального района Саратовской области от 28.01.2022 года № 7/1 «О внесении изменений и дополнений в Устав Мокроусского муниципального образования Федоровского муниципального района Саратовской области» в государственный реестр уставов муниципальных образований Саратовской области,  руководствуясь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став Мокроусского муниципального образования Федоровского муниципального района Саратовской области с изменениями и дополнениями обнародовать и разместить на официальном сайте Мокроусского муниципального образования 23.03.2022 год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главу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                                                    В.Г. Попов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6:00Z</dcterms:created>
  <dc:creator>Пользователь Windows</dc:creator>
  <dc:description/>
  <dc:language>en-US</dc:language>
  <cp:lastModifiedBy>Пользователь Windows</cp:lastModifiedBy>
  <cp:lastPrinted>2019-09-06T13:38:00Z</cp:lastPrinted>
  <dcterms:modified xsi:type="dcterms:W3CDTF">2022-03-30T07:18:00Z</dcterms:modified>
  <cp:revision>3</cp:revision>
  <dc:subject/>
  <dc:title/>
</cp:coreProperties>
</file>