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72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1pt" filled="f" o:ole="">
            <v:imagedata r:id="rId3" o:title=""/>
          </v:shape>
          <o:OLEObject Type="Embed" ProgID="" ShapeID="ole_rId2" DrawAspect="Content" ObjectID="_9836391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СТАНОВЛЕНИЕ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02.07.20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            № - 55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земельных участков, предназначенных для бесплатного предоставления многодетным семьям на территории Мокроусского муниципального образования Федоро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 июня 2014 года №171-ФЗ «О внесении изменений в Земельный кодекс РФ и отдельные законодательные акты  РФ», Закона Саратовской области  от 30.09.2014 №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Федеральным законом от 06.10.2003 года №131-ФЗ «Об общих принципах организации местного самоуправления в РФ», Уставом Мокроусского муниципального образования, Администрация Мокроус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перечень земельных участков, предназначенных для бесплатного предоставления в собственность   гражданам, имеющим трех и более детей, находящихся в муниципальной собственности, а также государственная собственность на которые не разграничена  (Приложение №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подлежит обнародованию и опубликованию на официальном сайте Мокроусского муниципального образования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61659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момента его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 постановления возложить на главного специалиста  администрации Э.С. Тарас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Мокроус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А.А. Степанченк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2.07.20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№-55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/>
        <w:t>земельных участков, предназначенных для бесплатного предоставления многодетным семьям, имеющим право на  бесплатное предоставление земельных участков, находящихся в муниципальной собственности, а также государственная собственность на которые не разграничена.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1417"/>
        <w:gridCol w:w="226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-го участк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й инфраструктуре (применительно для индивидуального жилищного строитель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ая область, Федоровский район, р.п.Мокроус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 метрах по направлению на север от участка школы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36:170528: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индивидуаль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ая область, Федоровский район, р.п.Мокроус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 метрах по направлению на север от участка школы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:36:170527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строительства индивидуальных жилых до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ратовская область, Федоровский район, р.п.Мокроус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55 метрах по направлению на север от участка школы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36:170528: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индивидуаль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ратовская область, Федоровский район, р.п.Мокроус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 метрах по направлению на север от участка школы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:36:170528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строительства индивидуальных жилых до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buntu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72"/>
      <w:outlineLvl w:val="1"/>
    </w:pPr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v9616594.bg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28:00Z</dcterms:created>
  <dc:creator>User</dc:creator>
  <dc:description/>
  <cp:keywords/>
  <dc:language>en-US</dc:language>
  <cp:lastModifiedBy>Пользователь Windows</cp:lastModifiedBy>
  <cp:lastPrinted>2021-07-02T14:39:00Z</cp:lastPrinted>
  <dcterms:modified xsi:type="dcterms:W3CDTF">2021-07-05T11:08:00Z</dcterms:modified>
  <cp:revision>3</cp:revision>
  <dc:subject/>
  <dc:title/>
</cp:coreProperties>
</file>