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2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8120" w:leader="none"/>
        </w:tabs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03.2019 г.                                                                                                      №1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публичных слушаний по обсуждению отчета об исполнении бюджета Мокроусского муниципального образования Федоровского муниципального района Саратовской области за 2018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года №131-ФЗ «Об общих принципах организации местного самоуправления в Российской Федерации», Уставом Мокроусс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Назначить публичные слушания по обсуждению отчета об исполнении бюджета Мокроусского муниципального образования за 2018 год на 08 апреля 2019 года в 16:00 часов в здании районного Дома культуры по адресу: р.п. Мокроус, ул.Энгельса, д.14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подлежит обнародованию и  размещению  на официальном сайте Мокроусско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Мокроу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ор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ратовской области                                                              Ф.В.Бой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U">
    <w:name w:val="u"/>
    <w:basedOn w:val="Normal"/>
    <w:qFormat/>
    <w:pPr>
      <w:ind w:firstLine="5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4:39:00Z</dcterms:created>
  <dc:creator>USER</dc:creator>
  <dc:description/>
  <dc:language>en-US</dc:language>
  <cp:lastModifiedBy>Пользователь Windows</cp:lastModifiedBy>
  <cp:lastPrinted>2019-08-08T14:06:00Z</cp:lastPrinted>
  <dcterms:modified xsi:type="dcterms:W3CDTF">2019-09-12T04:39:00Z</dcterms:modified>
  <cp:revision>2</cp:revision>
  <dc:subject/>
  <dc:title/>
</cp:coreProperties>
</file>