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3"/>
        <w:ind w:hanging="0"/>
        <w:jc w:val="center"/>
        <w:rPr/>
      </w:pPr>
      <w:r>
        <w:rPr>
          <w:b/>
          <w:sz w:val="28"/>
          <w:szCs w:val="28"/>
        </w:rPr>
        <w:t xml:space="preserve">СОВЕТ                                  </w:t>
      </w:r>
    </w:p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5.10.2021г .                                                                                         № 1/4 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3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избрании главы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- председателя Совета Мокроусск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оровского муниципального района Саратовской обла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ConsPlusNonformat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от 6 октября 2003 года N 131-ФЗ "Об общих принципах организации местного самоуправления в Российской Федерации", ст.ст.19, 29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ского муниципа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оровского муниципального района Саратовской области – председателем Совета, осуществляющим свои полномочия на постоянной безвозмездной осно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а Вадима Геннадьевич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 и подлежит обнародова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засе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окроус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О.Н.Куту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6:00Z</dcterms:created>
  <dc:creator>USER</dc:creator>
  <dc:description/>
  <cp:keywords/>
  <dc:language>en-US</dc:language>
  <cp:lastModifiedBy>User</cp:lastModifiedBy>
  <cp:lastPrinted>2021-10-05T16:13:00Z</cp:lastPrinted>
  <dcterms:modified xsi:type="dcterms:W3CDTF">2021-10-05T12:14:00Z</dcterms:modified>
  <cp:revision>5</cp:revision>
  <dc:subject/>
  <dc:title/>
</cp:coreProperties>
</file>