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5.03.2022 года                                                                                    № 10/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главы администрации Мокроусского муниципального образования в связи с истечением срока контракт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Руководствуясь частью 2 статьи 37 Федерального закона от 06 октября 2003 года № 131-ФЗ «Об общих принципах организации местного самоуправления в Российской Федерации», Совет Мокроусского муниципального образования Федоровского муниципального района Саратовской области РЕШИЛ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1.</w:t>
        <w:tab/>
        <w:t>Прекратить полномочия главы администрации Мокроусского муниципального образования Федоровского муниципального района Саратовской области Степанченко Алексея Анатольевича в связи с истечением срока контракта 05 марта 2022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 Обнародовать настоящее решение в порядке, установленном Уставом Мокроусского муниципального образования Федоровского муниципального района Саратовской области и разместить на официальном сайте 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. И.о. начальника МУ «Централизованная бухгалтерия Федоровского муниципального района Саратовской области» произвести все соответствующие выпла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о дня прин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>Глава Мокроус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0"/>
        </w:rPr>
        <w:t>В.Г.Поп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0:00Z</dcterms:created>
  <dc:creator>USER</dc:creator>
  <dc:description/>
  <cp:keywords/>
  <dc:language>en-US</dc:language>
  <cp:lastModifiedBy>User</cp:lastModifiedBy>
  <cp:lastPrinted>2022-03-04T10:36:00Z</cp:lastPrinted>
  <dcterms:modified xsi:type="dcterms:W3CDTF">2022-03-04T15:01:00Z</dcterms:modified>
  <cp:revision>3</cp:revision>
  <dc:subject/>
  <dc:title/>
</cp:coreProperties>
</file>