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5.03.2022 года                                                                                    № 10/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О рассмотрении решения конкурсной комиссии по проведению конкурса на замещение должности главы администрации Мокроусского муниципального образования Федоровского муниципального район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, Решением Совета Мокроусского муниципального образования Федоровского муниципального района Саратовской области от                                                                                                          08.02.2022 года № 8/2 «Об объявлении конкурса на замещение должности главы администрации Мокроусского муниципального образования Федоровского муниципального района Саратовской области», Решением Совета Мокроусского муниципального образования Федоровского муниципального района Саратовской области от                                                                                                          08.02.2022 года № 8/3 «Об утверждении Положения о порядке проведения конкурса на замещение должности главы администрации Мокроусского муниципального образования Федоровского муниципального района и проекта контракта с главой администрации», Совет Мокроусского муниципального образования Федоровского муниципального района Саратовской области РЕШИ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709"/>
        <w:jc w:val="both"/>
        <w:textAlignment w:val="baseline"/>
        <w:rPr/>
      </w:pPr>
      <w:r>
        <w:rPr>
          <w:sz w:val="28"/>
          <w:szCs w:val="20"/>
        </w:rPr>
        <w:t>Рассмотреть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решение конкурсной комиссии по проведению конкурса на замещение должности главы администрации Мокроусского муниципального образования Федоровского муниципального района Саратовской области от «05» марта 2022 года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0"/>
        </w:rPr>
        <w:t>Вынести на тайное голосование кандидатуры, представленные в Решении решение конкурсной комиссии по проведению конкурса на замещение должности главы администрации Мокроусского муниципального образования Федоровского муниципального района Саратовской области от «05» марта 2022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Настоящее решение вступает в силу со дня принятия.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0"/>
        </w:rPr>
        <w:t>Глава Мокроус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едоровского муниципальн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0"/>
        </w:rPr>
        <w:t>В.Г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15:00Z</dcterms:created>
  <dc:creator>USER</dc:creator>
  <dc:description/>
  <cp:keywords/>
  <dc:language>en-US</dc:language>
  <cp:lastModifiedBy>User</cp:lastModifiedBy>
  <cp:lastPrinted>2022-03-04T19:18:00Z</cp:lastPrinted>
  <dcterms:modified xsi:type="dcterms:W3CDTF">2022-03-04T15:18:00Z</dcterms:modified>
  <cp:revision>3</cp:revision>
  <dc:subject/>
  <dc:title/>
</cp:coreProperties>
</file>