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5.03.2022 года                                                                                    № 10/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зультатов тайного голосования по избранию главы администрации Мокроусского муниципального образования Федоровского муниципального район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, решением Совета Мокроусского муниципального образования  от 08.02.2022 года №8/3 «Об утверждении Положения о порядке проведения конкурса на замещение должности главы администрации Мокроусского муниципального образования Федоровского муниципального района и проекта контракта с главой администрации», на основании протокола заседания счетной комиссии от 05.03.2022 № 2 о результатах тайного голосования,  Совет Мокроусского муниципального образования Федоровского муниципального района Саратовской области РЕШИ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Утвердить прилагаемые результаты тайного голосования по избранию главы администрации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2. Настоящее решение вступает в силу со дня принят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0"/>
        </w:rPr>
        <w:t>Глава Мокроусского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Федоровского муниципальн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ратовской област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0"/>
        </w:rPr>
        <w:t>В.Г. Попов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к решению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ского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№ 10/8 от 5.03.2022 года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0"/>
        </w:rPr>
        <w:t>Результаты тайного голосования по избранию главы администрации Мокроусского муниципального образования Федоров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Мирзеханов Басир Салманханович «за» 8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Кубаев Николай Кабдуллаевич «за» 0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Недействительные бюллетени 0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Большинство голосов от установленной численности набрал Мирзеханов Басир Салманханович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20:00Z</dcterms:created>
  <dc:creator>USER</dc:creator>
  <dc:description/>
  <cp:keywords/>
  <dc:language>en-US</dc:language>
  <cp:lastModifiedBy>User</cp:lastModifiedBy>
  <cp:lastPrinted>2022-03-05T13:43:00Z</cp:lastPrinted>
  <dcterms:modified xsi:type="dcterms:W3CDTF">2022-03-05T11:14:00Z</dcterms:modified>
  <cp:revision>5</cp:revision>
  <dc:subject/>
  <dc:title/>
</cp:coreProperties>
</file>