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5.03.2022 года                                                                                    № 10/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О назначении на должность главы администрации Мокроусского муниципального образования 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0"/>
        </w:rPr>
        <w:t>Уставом Мокроусского муниципального образования Федоровского муниципального района, решением Совета Мокроусского муниципального образования  от 08.02.2022 года № 8/3«Об утверждении Положения о порядке проведения конкурса на замещение должности главы администрации Мокроусского муниципального образования Федоровского муниципального района и проекта контракта с главой администрации»</w:t>
      </w:r>
      <w:r>
        <w:rPr>
          <w:sz w:val="28"/>
          <w:szCs w:val="28"/>
        </w:rPr>
        <w:t xml:space="preserve">, рассмотрев решение конкурсной комиссии о кандидатурах на должность главы администрации </w:t>
      </w:r>
      <w:r>
        <w:rPr>
          <w:sz w:val="28"/>
          <w:szCs w:val="20"/>
        </w:rPr>
        <w:t>Мокроусского муниципального образования Федоровского муниципального района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 xml:space="preserve">Совет Мокроусского муниципального образования Федоровского муниципального района Саратовской области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о результатам конкурса на должность главы администрации </w:t>
      </w:r>
      <w:r>
        <w:rPr>
          <w:sz w:val="28"/>
          <w:szCs w:val="20"/>
        </w:rPr>
        <w:t>Мокроусского муниципального образования Федоровского муниципального района</w:t>
      </w:r>
      <w:r>
        <w:rPr>
          <w:sz w:val="28"/>
          <w:szCs w:val="28"/>
        </w:rPr>
        <w:t xml:space="preserve"> Саратовской области Мирзеханова Басира Салманхановича с «09» марта 2022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ринятия и подлежит официальному обнародовани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0"/>
        </w:rPr>
        <w:t>Глава Мокроус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едоровского муниципальн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0"/>
        </w:rPr>
        <w:t>В.Г. Попов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6:00Z</dcterms:created>
  <dc:creator>USER</dc:creator>
  <dc:description/>
  <cp:keywords/>
  <dc:language>en-US</dc:language>
  <cp:lastModifiedBy>User</cp:lastModifiedBy>
  <cp:lastPrinted>2022-03-05T13:42:00Z</cp:lastPrinted>
  <dcterms:modified xsi:type="dcterms:W3CDTF">2022-03-05T09:42:00Z</dcterms:modified>
  <cp:revision>1</cp:revision>
  <dc:subject/>
  <dc:title/>
</cp:coreProperties>
</file>