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8" w:after="108"/>
        <w:rPr>
          <w:rFonts w:ascii="Times New Roman" w:hAnsi="Times New Roman" w:cs="Times New Roman"/>
          <w:sz w:val="28"/>
          <w:szCs w:val="28"/>
        </w:rPr>
      </w:pPr>
      <w:r>
        <w:rPr>
          <w:rFonts w:cs="Times New Roman" w:ascii="Times New Roman" w:hAnsi="Times New Roman"/>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1pt" filled="f" o:ole="">
            <v:imagedata r:id="rId3" o:title=""/>
          </v:shape>
          <o:OLEObject Type="Embed" ProgID="" ShapeID="ole_rId2" DrawAspect="Content" ObjectID="_678615324" r:id="rId2"/>
        </w:objec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Header"/>
        <w:tabs>
          <w:tab w:val="left" w:pos="708" w:leader="none"/>
          <w:tab w:val="center" w:pos="4677" w:leader="none"/>
          <w:tab w:val="right" w:pos="9355" w:leader="none"/>
        </w:tabs>
        <w:spacing w:lineRule="auto" w:line="480"/>
        <w:jc w:val="center"/>
        <w:rPr>
          <w:rFonts w:cs="Times New Roman"/>
          <w:b/>
          <w:b/>
          <w:sz w:val="36"/>
          <w:szCs w:val="36"/>
        </w:rPr>
      </w:pPr>
      <w:r>
        <w:rPr>
          <w:rFonts w:cs="Times New Roman"/>
          <w:b/>
          <w:sz w:val="36"/>
          <w:szCs w:val="36"/>
        </w:rPr>
        <w:t>ПОСТАНОВЛЕНИЕ</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 01.11.2024  года                                                                                  № 100</w:t>
      </w:r>
    </w:p>
    <w:p>
      <w:pPr>
        <w:pStyle w:val="Normal"/>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Об утверждении Порядка установления и оценки применения, содержащихся в муниципальных нормативных правовых актах Мокроус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частью 5 статьи 2 Федерального закона от 31.07.2020 года № 247-ФЗ «Об обязательных требованиях в Российской Федерации» и Федеральным законом от 06.10.2003 года № 131-ФЗ «Об общих принципах организации местного самоуправления в Российской Федерации», администрация Мокроусского муниципального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Федоровского муниципального района Саратов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 Утвердить Порядок установления и оценки применения, содержащихся в муниципальных нормативных правовых актах Мокроус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согласно приложению к настоящему постановлению.</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 Администрации Мокроусского муниципального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едоровского муниципального района Саратовской области определить должностное лицо, ответственное за формирование ежегодного плана проведения оценки применения обязательных требований, содержащихся в муниципальных нормативных правовых актах Мокроус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 Администрации Мокроусского муниципального образ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Федоровского муниципального района Саратовской области определить должностное лицо, ответственным за организационно-правовую работу, который рассматривает Доклад о достижении целей введения обязательных требований и готовит служебную записк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4. Администрации Мокроусского муниципального образования Федоровского муниципального района Саратовской области определить должностное лицо, уполномоченное на контроль за качеством проведения оценки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Контроль за исполнением настоящего постановления оставляю за собо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постановление вступает в силу со дня его официального опублик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администрации Мокроусского</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w:t>
      </w:r>
    </w:p>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едоровского муниципального </w:t>
      </w:r>
    </w:p>
    <w:p>
      <w:pPr>
        <w:pStyle w:val="Normal"/>
        <w:spacing w:lineRule="auto" w:line="240" w:before="0" w:after="0"/>
        <w:rPr/>
      </w:pPr>
      <w:r>
        <w:rPr>
          <w:rFonts w:eastAsia="Times New Roman" w:cs="Times New Roman" w:ascii="Times New Roman" w:hAnsi="Times New Roman"/>
          <w:b/>
          <w:sz w:val="28"/>
          <w:szCs w:val="28"/>
          <w:lang w:eastAsia="ru-RU"/>
        </w:rPr>
        <w:t>района Саратовской области</w:t>
        <w:tab/>
        <w:t xml:space="preserve">                </w:t>
        <w:tab/>
        <w:t xml:space="preserve">         </w:t>
        <w:tab/>
        <w:t xml:space="preserve"> Б.С. Мирзеханов</w:t>
      </w:r>
      <w:r>
        <w:rPr>
          <w:rFonts w:eastAsia="Times New Roman" w:cs="Times New Roman" w:ascii="Times New Roman" w:hAnsi="Times New Roman"/>
          <w:sz w:val="28"/>
          <w:szCs w:val="28"/>
          <w:lang w:eastAsia="ru-RU"/>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оровского сельского поселения</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оровского муниципального района </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ратовской области</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1.11.2024 № 100</w:t>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рядок установления и оценки применения </w:t>
      </w:r>
      <w:r>
        <w:rPr>
          <w:rFonts w:eastAsia="Times New Roman" w:cs="Times New Roman" w:ascii="Times New Roman" w:hAnsi="Times New Roman"/>
          <w:b/>
          <w:bCs/>
          <w:spacing w:val="-1"/>
          <w:sz w:val="28"/>
          <w:szCs w:val="28"/>
          <w:lang w:eastAsia="ru-RU"/>
        </w:rPr>
        <w:t xml:space="preserve">содержащихся в муниципальных нормативных правовых актах </w:t>
      </w:r>
      <w:r>
        <w:rPr>
          <w:rFonts w:eastAsia="Times New Roman" w:cs="Times New Roman" w:ascii="Times New Roman" w:hAnsi="Times New Roman"/>
          <w:b/>
          <w:sz w:val="28"/>
          <w:szCs w:val="28"/>
          <w:lang w:eastAsia="ru-RU"/>
        </w:rPr>
        <w:t>Мокроусского муниципального образования</w:t>
      </w:r>
      <w:r>
        <w:rPr>
          <w:rFonts w:eastAsia="Times New Roman" w:cs="Times New Roman" w:ascii="Times New Roman" w:hAnsi="Times New Roman"/>
          <w:b/>
          <w:bCs/>
          <w:spacing w:val="-1"/>
          <w:sz w:val="28"/>
          <w:szCs w:val="28"/>
          <w:lang w:eastAsia="ru-RU"/>
        </w:rPr>
        <w:t xml:space="preserve">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1. Настоящий Порядок регулирует отношения, связанные с установлением и оценкой применения обязательных требований, которые связан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содержащихся в муниципальных нормативных правовых актах Мокроусского муниципального образования Федоровского муниципального района Саратовской области (далее - актах).</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1.2. Настоящий Порядок применяется структурными подразделениями администрации Мокроусского муниципального образования Федоровского муниципального района Саратовской области, осуществляющими нормативно-правовое регулирование в соответствующей сфере общественных отношений, в которых действуют обязательные требования, применение которых подлежит оценке (далее - структурное подразделени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 Порядок установл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бязательные требования устанавливаются актами с учетом принципов установления и оценки применения обязательных требований, установленных статьей 4 Федерального закона «Об обязательных требованиях в Российской Федерации» (далее – Федеральный зак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муниципальных нормативных правовых актах должны быть определен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держание обязательных требований (условия, ограничения, запреты, обязан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ица, обязанные соблюдать обязательные требования (далее – контролируемые лиц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зависимости от объекта установл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мая деятельность, совершаемые действия, в отношении которых устанавливаются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а используемые объекты, к которым предъявляются обязательные требования при осуществлении деятельности, совершении действ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существления деятельности, совершения действий, в отношении которых устанавливаются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ы оценки соблюдения обязательных требований (муниципальный контроль,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эксперт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руктурные подразделения, осуществляющие оценку соблюдения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3. В целях обеспечения систематизации обязательных требований информирования заинтересованных лиц, а также формирования плана проведения оценки применения обязательных требований, содержащихся в актах, подлежащих оценке применения обязательных требований (далее - план) ответственное подразделение формирует и ведет реестр обязательных требований, содержащий перечень обязательных требований, информацию об установивших их нормативных правовых актах, сроке их действия, который подлежит размещению актуализации на официальном сайте Мокроусского муниципального образования Федоровского муниципального района Саратовской области на Портале органов власти Федоровского муниципального района Саратовской области в информационно-телекоммуникационной сети» Интернет»(далее – официальный сайт), по форме согласно приложению №1 к настоящему Поряд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оложения актов, устанавливающих обязательные требования, должны вступать в силу либо с 1 марта, либо с 1 сентября соответствующего года, но не ранее чем по истечении 90 дней после дня официального опубликования,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оложения пункта 2.4 настоящего Порядка не применяются в отношении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и либо на ее части, а также нормативных правовых актов,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6. Положения актов, которыми вносятся изменения в ранее принятые акты, могут вступать в силу в иные, чем указано в пункте 2.4. настоящего Порядка, сроки, если в заключении об оценке регулирующего воздействия проектов муниципальных нормативных правовых актов Мокроусского муниципального образования Федоровского муниципального района Саратовской области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 Актом, содержащим обязательные требования, должен предусматриваться срок его действия, который не может превышать шесть лет со дня вступления его в силу, за исключением случаев, установленных нормативными правовыми актами Российской Федерации и (или) нормативными правовыми актами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По результатам оценки применения обязательных требований может быть принято решение о продлении установленного актом, содержащим обязательные требования, срока его действия в порядке, установленном настоящим Порядком, не более чем на шесть лет, за исключением случаев, установленных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оекты актов, устанавливающие обязательные требования, подлежат оценке регулирующего воздействия в порядке, установленном постановлением администрации Мокроусского муниципального образования Федоровского муниципального района Саратовской области от 09.06.2021 № 49 «</w:t>
      </w:r>
      <w:r>
        <w:rPr>
          <w:rFonts w:cs="Times New Roman" w:ascii="Times New Roman" w:hAnsi="Times New Roman"/>
          <w:sz w:val="28"/>
          <w:szCs w:val="28"/>
        </w:rPr>
        <w:t>Об утверждении Порядка проведения экспертизы муниципальных нормативных правовых актов, затрагивающих вопросы осуществления предпринимательской и инвестицион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10. В целях оценки обязательных требований на соответствие законодательству Российской Федерации, законодательству Федоровского муниципального района Саратовской области и Мокроусского муниципального образования Федоровского муниципального района Саратовской области, проводятся правовая экспертиза проектов актов, устанавливающих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III. Порядок оценки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Целями оценки применения обязательных требований являются комплексная оценка обязательных требований, содержащихся в актах, в соответствующей сфере общественных отношений, оценка достижения целей введения обязательных требований, оценка эффективности введения обязательных требований, выявление избыточных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 Оценка применения обязательных требований проводится ответственным подразделением в соответствии с ежегодно утверждаемым распоряжением главы Мокроусского муниципального образования Федоровского муниципального района Саратовской области планом.</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При формировании проекта плана используются предложения о проведении оценки применения обязательных требований, представленные в ответственное подразделение организациями,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ми структурными подразделениями Мокроусского муниципального образования Федоровского муниципального района Саратовской области и иными заинтересованными организациями не позднее 1 ноября года, предшествующего году формирования пла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Акты, устанавливающие обязательные требования, срок действия которых составляет от четырех до шести лет, включаются в проект плана для проведения оценки применения обязательных требований на очередной год за три года до окончания срока их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Нормативные правовые акты, устанавливающие обязательные требования, срок действия которых составляет от трех до четырех лет, включаются в проект плана для проведения оценки применения обязательных требований на очередной год за два года до окончания срока их 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Нормативные правовые акты, устанавливающие обязательные требования, срок действия которых составляет менее трех лет, включаются в проект плана для проведения оценки применения обязательных требований на очередной год за один год до окончания срока их действ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7. Проект плана в целях публичного обсуждения не позднее 1 сентября года, предшествующего году подготовки проекта доклада о достижении целей введения обязательных требований (далее - доклад), размещается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Федоровского муниципального района Саратовской области, территориальных органов федеральных органов исполнительной власти, структурных подразделений администрации Мокроус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0" w:name="Par98"/>
      <w:bookmarkEnd w:id="0"/>
      <w:r>
        <w:rPr>
          <w:rFonts w:eastAsia="Times New Roman" w:cs="Times New Roman" w:ascii="Times New Roman" w:hAnsi="Times New Roman"/>
          <w:sz w:val="28"/>
          <w:szCs w:val="28"/>
          <w:lang w:eastAsia="ru-RU"/>
        </w:rPr>
        <w:t>3.8. Срок публичного обсуждения проекта плана не может составлять менее 20 рабочих дней со дня его размещения на официальном сай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9. В целях публичного обсуждения проекта плана при необходимости проводятся совещания, иные мероприятия с участием контролируемых лиц, заинтересованных исполнительных органов Федоровского муниципального района Саратовской области, территориальных органов федеральных органов исполнительной власти, структурных подразделений администрации Мокроус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 Ответственное подразделение рассматривает все предложения в установленный пунктом 3,8. срок в связи с проведением публичного обсуждения проекта плана, составляет сводку предложений с указанием сведений об их учете и (или) о причинах отклонения, дорабатывает (при необходимости) проект плана с учетом поступивших предложений и в срок не более 20 рабочих дней со дня окончания публичного обсуждения размещает его на официальном сай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1. План, утвержденный распоряжением Главы Мокроусского муниципального образования Федоровского муниципального района Саратовской области, подлежит размещению на официальном сайте не позднее 30 декабря года, предшествующего году подготовки проектов докладов структурными подразделениями.</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12. Структурное подразделение, уполномоченный на проведение оценки применения обязательных требований в соответствии с целями, указанными в </w:t>
      </w:r>
      <w:r>
        <w:fldChar w:fldCharType="begin"/>
      </w:r>
      <w:r>
        <w:rPr>
          <w:rStyle w:val="InternetLink"/>
          <w:sz w:val="28"/>
          <w:u w:val="single"/>
          <w:szCs w:val="28"/>
          <w:rFonts w:eastAsia="Times New Roman" w:cs="Times New Roman" w:ascii="Times New Roman" w:hAnsi="Times New Roman"/>
          <w:lang w:eastAsia="ru-RU"/>
        </w:rPr>
        <w:instrText xml:space="preserve"> HYPERLINK "https://pravo-search.minjust.ru/bigs/showDocument.html?id=62BD6C29-5F8E-479F-A888-1F775F55A1F2&amp;shard=Текущие редакции&amp;fieldName=document_text_tag&amp;from=p&amp;r={"filter":null,"groups":%5B"Текущие редакции"%5D,"dateFrom":null,"dateTo":null,"sortOrder":"desc","sortField":"document_date_edition","groupField":null,"joinFrom":null,"joinTo":null,"type":"MULTIQUERY","multiqueryRequest":{"queryRequests":%5B{"type":"Q","request":"{\"mode\":\"EXTENDED\",\"typeRequests\":%5B{\"fieldRequests\":%5B{\"name\":\"document_name\",\"operator\":\"EX\",\"query\":\"предоставления лицензий и иных разрешений, аккредитации\"}%5D,\"mode\":\"AND\",\"name\":\"Правовые акты\",\"typesMode\":\"AND\"}%5D}","operator":"AND","queryRequestRole":"CATEGORIES"},{"type":"SQ","queryId":"6ee45f86-306c-4f80-a023-7a342ea0984f","operator":"AND"}%5D},"simpleSearchFieldsBundle":"test1","noOrpho":false,"id":"62BD6C29-5F8E-479F-A888-1F775F55A1F2","shards":%5B"Текущие редакции"%5D,"hlColors":%5B"searchHL0"%5D,"uid":"5f088c46-a560-43d4-9a70-59b2891aca61"}" \l "Par85"</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3.1.</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настоящего Порядка, готовит проект доклад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Источниками информации для подготовки проекта доклада являю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мониторинга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осуществления контрольной (надзорной) и разрешительной деятельно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нализа судебной практики по вопросам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я, предложения и замечания субъектов регулирования, поступившие в том числе в рамках публичного обсуждения пла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зиции заинтересованных исполнительных органов Федоровского муниципального района Саратовской области, территориальных органов федеральных органов исполнительной власти, в том числе полученные при разработке акта на этапе правовой экспертизы, антикоррупционной экспертизы, оценки регулирующего воз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по мнению структурного подразделения, позволяют оценить результаты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В доклад включается следующая информ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оцениваемых обязательных требований в соответствующей сфере регул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ценки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воды и предложения по итогам оценки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Общая характеристика обязательных требований в соответствующей сфере регулирования должна включать следующие свед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актов и содержащихся в них обязательных требований, в том числе реквизиты и источники официального опубликования нормативных правовых акт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несенных в акты изменениях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 действия актов и их отдельных положений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ы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 обоснованный перечень охраняемых законом ценностей, защищаемых в рамках соответствующей сферы общественных отнош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введения обязательных требований (группы обязательных требований) для каждого содержащегося в докладе акта (снижение (устранение) рисков причинения вреда охраняемым законом ценностям с указанием конкретных рис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 Результаты оценки применения обязательных требований должны содержать следующую информац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принципов установления и оценки применения обязательных требований, установленных Федеральным закон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динамике ведения предпринимательской или иной экономической деятельности в соответствующей сфере общественных отношений в период действия обязательных требований, применение которых является предметом оцен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б уровне соблюдения обязательных требований в соответствующей сфере регулирования, в том числе данные о привлечении к ответственности за нарушение обязательных требований, о типовых и массовых нарушениях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содержание связанных с применением обязательных требований обращений контролируемых лиц в контрольный (надзорный) орга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нормативных правовых актов, содержащих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которые позволяют оценить результаты применения обязательных требований и достижение целей их установ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 Выводы и предложения по итогам оценки применения обязательных требований должны содержать один из следующих выв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целесообразности дальнейшего применения обязательных требований без внесения изменений в 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целесообразности дальнейшего применения обязательных требований и необходимости внесения изменений акт (с описанием предло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bookmarkStart w:id="1" w:name="Par142"/>
      <w:bookmarkEnd w:id="1"/>
      <w:r>
        <w:rPr>
          <w:rFonts w:eastAsia="Times New Roman" w:cs="Times New Roman" w:ascii="Times New Roman" w:hAnsi="Times New Roman"/>
          <w:sz w:val="28"/>
          <w:szCs w:val="28"/>
          <w:lang w:eastAsia="ru-RU"/>
        </w:rPr>
        <w:t>3.18. Вывод о нецелесообразности дальнейшего применения обязательных требований и необходимости внесения изменений в акт формулируется при выявлении одного или нескольких из следующих случае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есоответствие обязательных требований принципам Федерального закона, вышестоящим нормативным правовым актам и (или) целям и положениям государственных программ Российской Федерации, национальных проектов Российской Федерации, государственных программ Федоровского муниципального района Саратовской области и региональных проектов Федоровского муниципального района Саратовской области, муниципальных программ и проектов Мокроус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стижение целей введ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озможность исполнения обязательных требований, в том числе при выявлении избыточности требований, несоразмерности расходов контролируемых лиц на их исполнение и администрирование с положительным эффектом (в том числе с положительным влиянием на снижение рисков, в целях устранения (снижения) которых установлены соответствующие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различных актах (в том числе разной юридической силы) или в одном акте противоречащих друг другу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в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актуальных обязательных требований, не соответствующих современному уровню развития науки и техники и (или) негативно влияющих на развитие предпринимательской и иной экономической деятельности и технолог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устойчивых противоречий в практике примен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 Вывод о нецелесообразности дальнейшего применения обязательных требований и необходимости отмены (о признании утратившим силу) акта, содержащего обязательные требования, его отдельных положений может быть сформулирован при выявлении нескольких случаев, предусмотренных пунктом 3.18. настоящего Порядка, а также при выявлении одного из следующих случае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дублирующих и (или) аналогичных по содержанию обязательных требований в нескольких актах или в одном ак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у структурных подразделений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0. В целях публичного обсуждения проекта доклада структурное подразделение не позднее 1 марта года, следующего за годом подготовки плана, размещает проект доклада на официальном сайте с одновременным извещением контролируемых лиц, органов и организаций, целями деятельности которых являю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а также заинтересованных исполнительных органов Федоровского муниципального района Саратовской области, территориальных органов федеральных органов исполнительной в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Срок публичного обсуждения проекта доклада составляет не менее 20 рабочих дней со дня его размещения на официальном сайте.</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2.Структурное подразделение рассматривает все предложения, поступившие через официальный сайт, в установленный пунктом 3.21. настоящего Порядка срок в связи с проведением публичного обсуждения проекта доклада, составляет сводку предложений с указанием сведений об их учете или о причинах отклонения и в течение 20 рабочих дней со дня окончания публичного обсуждения размещает сводку предложений на официальном сайте. Сводка предложений подписывается заместителем Главы Мокроус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Структурное подразделение дорабатывает (при необходимости) проект доклада по замечаниям и предложениям, поступившим в ходе публичного обсуждения проекта доклада, и направляет до 1 июня года, следующего за годом подготовки плана, доработанный доклад, подписанный руководителем структурного подразделения (лицом, исполняющим его обязанности), для рассмотрения в ответственное подразделение и одновременно размещает доклад на официальном сайт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Ответственное подразделение рассматривает Доклад и готовит служебную записку в ответственное подразделение о возможности продления срока его действия либо о необходимости внесения в него изменений или признания утратившим силу.</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5.Ответственное подразделение готовит заключение о достижении целей введения обязательных требований на Доклад по форме согласно приложению № 2 к настоящему Порядку, которое подписывается заместителем Главы Мокроусского муниципального образования Федоровского муниципального района Саратовской облас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В случае несогласия с выводами, указанными в докладе о достижении целей введения обязательных требований, или невозможности верификации данных, указанных в докладе о достижении целей введения обязательных требований, на основе которых разработчиком были сделаны соответствующие выводы, ответственное подразделение готовит один из следующих вывод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 нецелесообразности продления сроков действия регулир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 необходимости внесения изменений в нормативный правовой ак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 необходимости проведения доработки Доклада и проведения повторных публичных консультац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Заключения о достижении целей введения обязательных требований подлежит размещению на официальном сайте в течение 2 рабочих дней с момента его подписан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28.Структурное подразделение в течение 40 рабочих дней после получения Заключения о достижении целей введения обязательных требований в котором сделаны выводы о необходимости признания утратившим силу или пересмотра или о возможности продления срока действия акта (его отдельных положений), обеспечивает разработку соответствующего проекта акта в соответствии с Уставом Мокроусского муниципального образования Федоровского муниципального района Саратовской обла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907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1</w:t>
      </w:r>
    </w:p>
    <w:p>
      <w:pPr>
        <w:pStyle w:val="Normal"/>
        <w:spacing w:lineRule="auto" w:line="240" w:before="0" w:after="0"/>
        <w:ind w:left="9072" w:hanging="0"/>
        <w:jc w:val="both"/>
        <w:rPr/>
      </w:pPr>
      <w:r>
        <w:rPr>
          <w:rFonts w:eastAsia="Times New Roman" w:cs="Times New Roman" w:ascii="Times New Roman" w:hAnsi="Times New Roman"/>
          <w:sz w:val="20"/>
          <w:szCs w:val="20"/>
          <w:lang w:eastAsia="ru-RU"/>
        </w:rPr>
        <w:t>к Порядку установления и оценки применения, содержащихся в муниципальных нормативных правовых актах Мокроус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ЕСТР ОБЯЗАТЕЛЬНЫХ ТРЕБОВАНИЙ</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окроусского муниципального образова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Федоровского муниципального района Саратовской области</w:t>
      </w:r>
    </w:p>
    <w:p>
      <w:pPr>
        <w:pStyle w:val="Normal"/>
        <w:spacing w:lineRule="auto" w:line="240" w:before="0" w:after="0"/>
        <w:ind w:firstLine="567"/>
        <w:jc w:val="both"/>
        <w:rPr/>
      </w:pPr>
      <w:r>
        <w:rPr/>
        <w:t> </w:t>
      </w:r>
    </w:p>
    <w:tbl>
      <w:tblPr>
        <w:tblW w:w="5000" w:type="pct"/>
        <w:jc w:val="left"/>
        <w:tblInd w:w="-115" w:type="dxa"/>
        <w:tblLayout w:type="fixed"/>
        <w:tblCellMar>
          <w:top w:w="0" w:type="dxa"/>
          <w:left w:w="108" w:type="dxa"/>
          <w:bottom w:w="0" w:type="dxa"/>
          <w:right w:w="108" w:type="dxa"/>
        </w:tblCellMar>
      </w:tblPr>
      <w:tblGrid>
        <w:gridCol w:w="329"/>
        <w:gridCol w:w="1245"/>
        <w:gridCol w:w="862"/>
        <w:gridCol w:w="869"/>
        <w:gridCol w:w="862"/>
        <w:gridCol w:w="871"/>
        <w:gridCol w:w="871"/>
        <w:gridCol w:w="839"/>
        <w:gridCol w:w="1161"/>
        <w:gridCol w:w="1095"/>
        <w:gridCol w:w="1030"/>
        <w:gridCol w:w="1089"/>
        <w:gridCol w:w="1088"/>
        <w:gridCol w:w="882"/>
        <w:gridCol w:w="1477"/>
      </w:tblGrid>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обязательного требования (условия, ограничения, запреты, обязанности)</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структурной единицы нормативного правового акта, содержащего обязательное требование, и ее текст</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реквизиты и наименование нормативного правового акта, содержащего обязательное требование</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ерссылка на размещение нормативного правового акта, содержащего обязательное требование</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ок действия обязательного требования</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кт установления обязательного требования</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и лиц (органов), обязанных соблюдать обязательные требования</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оценки соблюдения обязательного требования (региональны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ные формы оценки и экспертизы)</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регионального государственного контроля (надзора)</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ответственности, предусмотренной за несоблюдение обязательного требования, с указанием вида санкции (при наличии)</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наименование и реквизиты нормативного правового акта, устанавливающего ответственность за несоблюдение обязательного требования (при наличии)</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квизиты структурной единицы нормативного правового акта, устанавливающего ответственность за несоблюдение обязательного требования, и ее текст</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ерссылки на утвержденные проверочные листы (при наличии)</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иперссылки на руководства по соблюдению обязательных требований, иные документы ненормативного характера, содержащие информацию об обязательном требовании и порядке его соблюдения (при их наличии)</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ype="textWrapping" w:clear="all"/>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left="5812"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ложение № 2 к </w:t>
      </w:r>
    </w:p>
    <w:p>
      <w:pPr>
        <w:pStyle w:val="Normal"/>
        <w:spacing w:lineRule="auto" w:line="240" w:before="0" w:after="0"/>
        <w:ind w:left="581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Порядку установления и оценки применения, содержащихся в муниципальных нормативных правовых актах Мокроус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экспертиз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КЛЮЧЕНИ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 достижении целей введения обязательных требов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bl>
      <w:tblPr>
        <w:tblW w:w="10423" w:type="dxa"/>
        <w:jc w:val="left"/>
        <w:tblInd w:w="-108" w:type="dxa"/>
        <w:tblLayout w:type="fixed"/>
        <w:tblCellMar>
          <w:top w:w="0" w:type="dxa"/>
          <w:left w:w="108" w:type="dxa"/>
          <w:bottom w:w="0" w:type="dxa"/>
          <w:right w:w="108" w:type="dxa"/>
        </w:tblCellMar>
      </w:tblPr>
      <w:tblGrid>
        <w:gridCol w:w="5353"/>
        <w:gridCol w:w="5070"/>
      </w:tblGrid>
      <w:tr>
        <w:trPr>
          <w:trHeight w:val="23" w:hRule="atLeast"/>
        </w:trPr>
        <w:tc>
          <w:tcPr>
            <w:tcW w:w="10423" w:type="dxa"/>
            <w:gridSpan w:val="2"/>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_________________________________________________________________</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кта</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3" w:hRule="atLeast"/>
        </w:trPr>
        <w:tc>
          <w:tcPr>
            <w:tcW w:w="10423" w:type="dxa"/>
            <w:gridSpan w:val="2"/>
            <w:tcBorders/>
          </w:tcPr>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Порядком установления и оценки применения, содержащихся в муниципальных нормативных правовых актах Мокроусского муниципального образования Федоровского муниципального района Саратовской области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утвержденным постановлением администрации Мокроусского муниципального образования Федоровского муниципального района Саратовской области от ___.___._____№___ ответственное подразделение рассмотрело Доклад о достижении целей введения обязательных требований (далее - Доклад) 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 (структурным подразделением) проведены публичные консультации по Докладу в сроки с __________по ___________.</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субъектов предпринимательской деятельности затрагивающим регулированием составляет ___ ед.</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рассмотрения представленных материалов установлено, что при проведении оценки применения нарушений Правил проведения оценки применения, которые могут оказать негативное влияние на обоснованность полученных разработчиком результатов, не выявлено (либо выявлено).</w:t>
            </w:r>
          </w:p>
        </w:tc>
      </w:tr>
      <w:tr>
        <w:trPr>
          <w:trHeight w:val="23" w:hRule="atLeast"/>
        </w:trPr>
        <w:tc>
          <w:tcPr>
            <w:tcW w:w="10423" w:type="dxa"/>
            <w:gridSpan w:val="2"/>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е проведенной оценки применения с учетом информации, представленной _________(структурным подразделением) в докладе сделаны следующие выводы: ________________________.</w:t>
            </w:r>
          </w:p>
        </w:tc>
      </w:tr>
      <w:tr>
        <w:trPr>
          <w:trHeight w:val="23" w:hRule="atLeast"/>
        </w:trPr>
        <w:tc>
          <w:tcPr>
            <w:tcW w:w="5353"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должности</w:t>
            </w:r>
          </w:p>
        </w:tc>
        <w:tc>
          <w:tcPr>
            <w:tcW w:w="507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w:t>
            </w:r>
          </w:p>
        </w:tc>
      </w:tr>
      <w:tr>
        <w:trPr>
          <w:trHeight w:val="23" w:hRule="atLeast"/>
        </w:trPr>
        <w:tc>
          <w:tcPr>
            <w:tcW w:w="5353"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та_______</w:t>
            </w:r>
          </w:p>
        </w:tc>
        <w:tc>
          <w:tcPr>
            <w:tcW w:w="5070" w:type="dxa"/>
            <w:tcBorders/>
          </w:tcPr>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0"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108" w:after="108"/>
      <w:jc w:val="center"/>
      <w:outlineLvl w:val="1"/>
    </w:pPr>
    <w:rPr>
      <w:rFonts w:ascii="Arial" w:hAnsi="Arial" w:eastAsia="Times New Roman" w:cs="Arial"/>
      <w:color w:val="26282F"/>
      <w:kern w:val="0"/>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color w:val="26282F"/>
      <w:sz w:val="24"/>
      <w:szCs w:val="24"/>
    </w:rPr>
  </w:style>
  <w:style w:type="character" w:styleId="Style13">
    <w:name w:val="Верхний колонтитул Знак"/>
    <w:qFormat/>
    <w:rPr>
      <w:rFonts w:ascii="Times New Roman" w:hAnsi="Times New Roman" w:eastAsia="SimSun;宋体" w:cs="Mangal"/>
      <w:kern w:val="2"/>
      <w:sz w:val="24"/>
      <w:szCs w:val="24"/>
      <w:lang w:bidi="hi-IN"/>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SimSun;宋体" w:cs="Mangal"/>
      <w:kern w:val="2"/>
      <w:sz w:val="24"/>
      <w:szCs w:val="24"/>
      <w:lang w:bidi="hi-I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31:00Z</dcterms:created>
  <dc:creator>Ольга Морковина</dc:creator>
  <dc:description/>
  <cp:keywords/>
  <dc:language>en-US</dc:language>
  <cp:lastModifiedBy>MokrousMO1</cp:lastModifiedBy>
  <cp:lastPrinted>2024-11-11T08:48:00Z</cp:lastPrinted>
  <dcterms:modified xsi:type="dcterms:W3CDTF">2024-11-11T04:49:00Z</dcterms:modified>
  <cp:revision>5</cp:revision>
  <dc:subject/>
  <dc:title/>
</cp:coreProperties>
</file>