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81pt" filled="f" o:ole="">
            <v:imagedata r:id="rId3" o:title=""/>
          </v:shape>
          <o:OLEObject Type="Embed" ProgID="" ShapeID="ole_rId2" DrawAspect="Content" ObjectID="_2017482649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 ФЕДОРОВСКОГО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т  03.10.2022 г.                                                                                        №   103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Мокроусского муниципального образования от 15.07.2022 года № 68 А «Об утверждении административного регламента предоставления муниципальной услуги «Выдача разрешения на право торговли на ярмарке»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кроусского муниципального образования Федоров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е с действующим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Мокроусского муниципального образования от 15.07.2022 года № 68 А «Об утверждении административного регламента предоставления муниципальной услуги «Выдача разрешения на право торговли на ярмарке»- отменить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 на официальном сайте Мокроусского муниципального образова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окроусского муниципального образования.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Глава администрации Мокроусского 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Б.С. Мирзеханов</w:t>
      </w:r>
    </w:p>
    <w:p>
      <w:pPr>
        <w:pStyle w:val="Normal"/>
        <w:autoSpaceDE w:val="false"/>
        <w:spacing w:before="0" w:after="20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12:00Z</dcterms:created>
  <dc:creator>MokrousMO1</dc:creator>
  <dc:description/>
  <dc:language>en-US</dc:language>
  <cp:lastModifiedBy>MokrousMO1</cp:lastModifiedBy>
  <cp:lastPrinted>2022-09-30T08:38:00Z</cp:lastPrinted>
  <dcterms:modified xsi:type="dcterms:W3CDTF">2022-11-01T09:23:00Z</dcterms:modified>
  <cp:revision>4</cp:revision>
  <dc:subject/>
  <dc:title/>
</cp:coreProperties>
</file>