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Calibri"/>
        </w:rPr>
        <w:t xml:space="preserve">   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2790988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ОУС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10. 2019 года                                                                                   № 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рядок организации и осуществления муниципального контроля за соблюдением правил благоустройства территории Мокроусского муниципального образования, утвержденный постановлением администрации Мокроусского муниципального образования Федоровского муниципального района Саратовской области от 11.06.2019 года № 45</w:t>
      </w:r>
    </w:p>
    <w:p>
      <w:pPr>
        <w:pStyle w:val="Normal"/>
        <w:spacing w:before="0" w:after="0"/>
        <w:ind w:left="426"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кроусского муниципального образования Федоровского муниципального района Саратовской област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изменения и дополнения в </w:t>
      </w:r>
      <w:r>
        <w:rPr>
          <w:bCs/>
          <w:sz w:val="28"/>
          <w:szCs w:val="28"/>
        </w:rPr>
        <w:t>Порядок организации и осуществления муниципального контроля за соблюдением правил благоустройства территории Мокроусского муниципального образования, утвержденный постановлением администрации Мокроусского муниципального образования Федоровского муниципального района Саратовской области от 11.06.2019 года № 45 следующие изменения и дополнени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1. Пункт 1 статьи 2 Порядка изложить в редакции следующего содержани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«Муниципальный контроль за соблюдением правил благоустройства на территории </w:t>
      </w:r>
      <w:r>
        <w:rPr>
          <w:sz w:val="28"/>
          <w:szCs w:val="28"/>
        </w:rPr>
        <w:t xml:space="preserve">Мокроусского муниципального образования </w:t>
      </w:r>
      <w:r>
        <w:rPr>
          <w:color w:val="000000"/>
          <w:sz w:val="28"/>
          <w:szCs w:val="28"/>
          <w:shd w:fill="FFFFFF" w:val="clear"/>
        </w:rPr>
        <w:t xml:space="preserve">- это деятельность администрации Мокроусского муниципального образования </w:t>
      </w:r>
      <w:r>
        <w:rPr>
          <w:sz w:val="28"/>
          <w:szCs w:val="28"/>
        </w:rPr>
        <w:t>Федоро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>, уполномоченный на организацию и проведение на территории Мокроусского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аратовской области (далее - обязательных требований)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Порядок дополнить статьями 10, 11 следующего содержани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0. Организация и проведение мероприятий, направленных на профилактику нарушений обязательных требован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1. В целях предупреждения нарушений юридическими лицами и индивидуальными предпринимателями, гражданами обязательных требований, устранения причин, факторов и условий, способствующих нарушениям обязательных требований,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2. В целях профилактики нарушений обязательных требований Уполномоченный орган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обеспечивает размещение на официальном сайте Уполномоченного орга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осуществляет 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3. В направляемом предостережении о недопустимости нарушения обязательных требований Уполномоченный орган предлагае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Уполномоченный орган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4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5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1. Организация и проведение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1. 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 виды и формы которых установлены пунктом 1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федеральными законами применительно к муниципальному контролю за соблюдением правил благоустройства территории,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2. Порядок оформления и содержание заданий в рамках проведения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 устанавливаются правовым актом администрации Мокроусского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3. В случае выявления при проведении мероприятий по контролю, указанных в пункте 11.1 настоящего Порядка,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ст. 4 настоящего Порядк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ункте 5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(опубликовать) на официальном сайте Мокроусского муниципального образования. 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Пользователь Windows</dc:creator>
  <dc:description/>
  <cp:keywords/>
  <dc:language>en-US</dc:language>
  <cp:lastModifiedBy>Пользователь Windows</cp:lastModifiedBy>
  <cp:lastPrinted>2019-10-22T13:29:00Z</cp:lastPrinted>
  <dcterms:modified xsi:type="dcterms:W3CDTF">2019-10-22T10:27:00Z</dcterms:modified>
  <cp:revision>4</cp:revision>
  <dc:subject/>
  <dc:title/>
</cp:coreProperties>
</file>