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cs="Calibri"/>
        </w:rPr>
        <w:t xml:space="preserve">    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93678853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ОКРОУС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0. 2019 года                                                                         №    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Административный регламент проведения проверок при осуществлении муниципального жилищного контроля на территории Мокроусского муниципального образования, утвержденный постановлением администрации Мокроусского муниципального образования Федоровского муниципального района Саратовской области от 13.06.2019 года № 51</w:t>
      </w:r>
    </w:p>
    <w:p>
      <w:pPr>
        <w:pStyle w:val="Normal"/>
        <w:spacing w:before="0" w:after="0"/>
        <w:ind w:left="426"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Саратовской области от 13.06.2019 года № 51 следующие изменения и дополнения:</w:t>
      </w:r>
    </w:p>
    <w:p>
      <w:pPr>
        <w:pStyle w:val="Normal"/>
        <w:snapToGrid w:val="false"/>
        <w:spacing w:lineRule="atLeast" w:line="23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Пункт 3 подпункт 3.3.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«Муниципальный жилищный контроль осуществляется посредством организации и проведения проверок (плановых и внеплановых)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аратовской области в области жилищных отношений, муниципальными правовыми актами (далее - обязательные требования), а также посредством организации и проведения мероприятий по профилактике нарушений обязательных требований».</w:t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ополнить пункт 3 подпункт 3.13. следующего содержания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«6.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ыдавать предостережения о недопустимости нарушения обязательных требований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Дополнить пункт 3 подпунктами 14,15 следующего содерж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C4C4C"/>
          <w:spacing w:val="2"/>
          <w:sz w:val="28"/>
          <w:szCs w:val="28"/>
        </w:rPr>
        <w:t>«14. Организация и проведение мероприятий, направленных на профилактику нарушений обязательных требова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4.1. В целях профилактики нарушений обязательных требований Администрация Мокроусского муниципального образов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) обеспечивает размещение на официальном сайте Администрации Мокроусского муниципального образования в информационно-телекоммуникационной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 муниципального контроля готови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3) обеспечивает не реже одного раза в год обобщение практики осуществления муниципального жилищного контроля и размещение на официальном сайте органа муниципального контроля в информационно-теле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4) выдает юридическим лицам, индивидуальным предпринимателям предостережения о недопустимости нарушения обязательных требований в порядке, установленном подпунктом 15 настоящего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4.2. Администрация Мокроусского муниципального образовани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Муниципальные жилищные инспекторы, осуществляющие мероприятия по профилактике нарушений, определяются распоряжением Главы администрации Мокроусского муниципального образования об организации осуществления профилактической работ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Разработка программы профилактики нарушений осуществляется в соответствии с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 </w:t>
      </w:r>
      <w:hyperlink r:id="rId4">
        <w:r>
          <w:rPr>
            <w:rStyle w:val="InternetLink"/>
            <w:color w:val="00466E"/>
            <w:spacing w:val="2"/>
            <w:sz w:val="28"/>
            <w:szCs w:val="28"/>
          </w:rPr>
          <w:t>Постановлением Правительства Российской Федерации от 26.12.2018 N 1680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Программа профилактики нарушений и обзор практики органа муниципального контроля подлежит ежегодному размещению на официальном сайте Мокроусского муниципального образования в информационно-телекоммуникационной сети «Интернет» в срок до 20 декабря текущего года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color w:val="4C4C4C"/>
          <w:spacing w:val="2"/>
          <w:sz w:val="28"/>
          <w:szCs w:val="28"/>
        </w:rPr>
      </w:pPr>
      <w:r>
        <w:rPr>
          <w:bCs/>
          <w:color w:val="4C4C4C"/>
          <w:spacing w:val="2"/>
          <w:sz w:val="28"/>
          <w:szCs w:val="28"/>
        </w:rPr>
        <w:t xml:space="preserve">        </w:t>
      </w:r>
      <w:r>
        <w:rPr>
          <w:b/>
          <w:bCs/>
          <w:color w:val="4C4C4C"/>
          <w:spacing w:val="2"/>
          <w:sz w:val="28"/>
          <w:szCs w:val="28"/>
        </w:rPr>
        <w:t>15. Порядок выдачи юридическим лицам, индивидуальным предпринимателям предостережений о недопустимости нарушения обязательных требова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15.1. Основанием для принятия решения о выдаче юридическим лицам, индивидуальным предпринимателям предостережений о недопустимости нарушения обязательных требований является наличие сведений о готовящихся нарушениях или о признаках нарушений обязательных требований,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Решение о выдаче юридическому лицу, индивидуальному предпринимателю предостережения принимается муниципальным инспектором, получившим сведения, указанные в настоящем пункт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15.2. Составление и направление предостережения осуществляются не позднее тридцати дней со дня получения муниципальным инспектором сведений, указанных в пункте 15.1. настоящего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 предостережении указыв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наименование органа муниципального контроля, который направляет предостережени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дата и номер предостере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наименование юридического лица, фамилия, имя, отчество (при наличии)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указание на обязательные требования, включая их структурные единицы, предусматривающие указанные треб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) предложение юридическому лицу, индивидуальному предпринимателю принять меры по обеспечению соблюдения обязательных треб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7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9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15.3. По результатам рассмотрения предостережения юридическим лицом, индивидуальным предпринимателем могут быть поданы в орган муниципального контроля возра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 возражениях указыв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Мокроусского муниципального образования, либо иными указанными в предостережении способ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двадцати рабочих дней со дня получения возражений ответ в порядке, установленном пунктом 15.2 настоящего регла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5.4. При отсутствии возражений юридическое лицо, индивидуальный предприниматель в указанный в предостережении срок направляют в орган муниципального контроля уведомление об исполнении предостере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 уведомлении об исполнении предостережения указыв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) сведения о принятых по результатам рассмотрения предостережения мерах по обеспечению соблюдения обязательных требова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Уведомление направляется юридическим лицом, индивидуальным предпринимателем в бумажном виде почтовым отправлением в Администрацию Мокроусского муниципального образовани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Мокроусского муниципального образования, либо иными указанными в предостережении способ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разместить (опубликовать) на официальном сайте Мокроусского муниципального образ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 Ответственность за исполнение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А.А. Степанченко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5520505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02:00Z</dcterms:created>
  <dc:creator>Пользователь Windows</dc:creator>
  <dc:description/>
  <cp:keywords/>
  <dc:language>en-US</dc:language>
  <cp:lastModifiedBy>Пользователь Windows</cp:lastModifiedBy>
  <cp:lastPrinted>2019-10-22T14:32:00Z</cp:lastPrinted>
  <dcterms:modified xsi:type="dcterms:W3CDTF">2019-10-22T10:39:00Z</dcterms:modified>
  <cp:revision>10</cp:revision>
  <dc:subject/>
  <dc:title/>
</cp:coreProperties>
</file>