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693180635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07.08.2023 года                                                                                  №  105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 на 2023 год и плановый период 2024 и 2025 годов» № 116 от 27.12.2023 года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 на 2023 год и плановый период 2024 и 2025 годов» </w:t>
      </w:r>
      <w:r>
        <w:rPr>
          <w:sz w:val="28"/>
          <w:szCs w:val="28"/>
        </w:rPr>
        <w:t>утвержденную  Постановлением Администрации Мокроусского муниципального образования Федоровского муниципального района Саратовской области</w:t>
      </w:r>
      <w:r>
        <w:rPr>
          <w:bCs/>
          <w:sz w:val="28"/>
          <w:szCs w:val="28"/>
        </w:rPr>
        <w:t xml:space="preserve"> № 116 от 27.12.2023 года, </w:t>
      </w:r>
      <w:r>
        <w:rPr>
          <w:sz w:val="28"/>
          <w:szCs w:val="28"/>
        </w:rPr>
        <w:t>согласно приложению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управляющего делами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07.08.2023 г. № 105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 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8"/>
          <w:szCs w:val="28"/>
        </w:rPr>
        <w:t xml:space="preserve">2023 год </w:t>
      </w:r>
      <w:r>
        <w:rPr>
          <w:b/>
          <w:bCs/>
          <w:sz w:val="28"/>
          <w:szCs w:val="28"/>
        </w:rPr>
        <w:t>и плановый период 2024 и 2025 годов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 на 2023 год и плановый период 2024 и 2025 годов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958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Содержание и ремонт автомобильных дорог местного значения Мокроусского муниципального образования </w:t>
            </w:r>
            <w:r>
              <w:rPr>
                <w:bCs/>
                <w:spacing w:val="-1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 и плановый период 2024 и 2025 годов»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и плановый период 2024 и 2025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9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15465,3</w:t>
            </w:r>
            <w:r>
              <w:rPr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естного бюджета                        –     5097,3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ого бюджета                      -     4 000,0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                       –     5149,0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ого бюджета                        –     5219,0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01.2020 г.), в р.п. Мокроус - 6402 человек, в селе Ивановка - 354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3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сего на 2023 год и на плановый период 2024 и 2025 годов – </w:t>
      </w:r>
      <w:r>
        <w:rPr>
          <w:b/>
          <w:bCs/>
          <w:sz w:val="28"/>
          <w:szCs w:val="28"/>
          <w:u w:val="single"/>
        </w:rPr>
        <w:t xml:space="preserve">19465,3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еализация настоящей Программы позволит в 2023 году и плановом периоде 2024 и 2025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Перечень основных мероприятий по реализации Программы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984"/>
        <w:gridCol w:w="2410"/>
        <w:gridCol w:w="241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3 г. по 31.12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4 г. по 31.12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5 г. по 31.12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4299,7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7,2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/б по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797,6 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8 тыс. руб.</w:t>
            </w:r>
          </w:p>
        </w:tc>
      </w:tr>
      <w:tr>
        <w:trPr>
          <w:trHeight w:val="14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емонт автомобильных дорог местного значения в границах населенных пунктов поселения за счет средств муниципального дорожного фонд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465,3 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43:00Z</dcterms:created>
  <dc:creator>Малыгина</dc:creator>
  <dc:description/>
  <cp:keywords/>
  <dc:language>en-US</dc:language>
  <cp:lastModifiedBy>MokrousBuh</cp:lastModifiedBy>
  <cp:lastPrinted>2023-08-08T14:40:00Z</cp:lastPrinted>
  <dcterms:modified xsi:type="dcterms:W3CDTF">2023-08-08T11:40:00Z</dcterms:modified>
  <cp:revision>4</cp:revision>
  <dc:subject/>
  <dc:title/>
</cp:coreProperties>
</file>