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"/>
        <w:jc w:val="center"/>
        <w:rPr>
          <w:szCs w:val="28"/>
        </w:rPr>
      </w:pPr>
      <w:r>
        <w:rPr>
          <w:b/>
          <w:bCs/>
          <w:color w:val="4F81BD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632179950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9 года                                                                             № 1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Проведения проверок при осуществлении муниципального контроля  за обеспечением сохранности автомобильных дорог местного значения Мокроусского  муниципального образования», утвержденный постановлением администрации Мокроусского муниципального образования Федоровского муниципального района Саратовской области от 20.04.2017 года № 34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Внести изменения и дополнения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, утвержденный постановлением Администрации Мокроусского муниципального образования Федоровского муниципального района Саратовской области от 20.04.2017 года № 34 следующие изменения и дополнения:</w:t>
      </w:r>
      <w:bookmarkEnd w:id="0"/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1.1. В пункт 2 Административного регламента добавить подпукт 2.6.  следующего содержа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«2.6. В соответствии с п.7 Постановления Правительства Российской Федерации от 30.06.2010 г. № 489 (в редакции от 09.09.2016 № 892) допускается внесение изменений в ежегодный план проверок в определенных случаях, в числе которых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- исключение проверки из ежегодного плана в связи с невозможностью проведения плановой проверки деятельности юридического лица в следствии его ликвидации, невозможностью проведения проверки индивидуального предпринимателя в следствии прекращения физическим лицом деятельности в качестве индивидуального предпринимателя, в связи с наступлением обстоятельств непреодолимой силы;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</w:t>
      </w:r>
      <w:r>
        <w:rPr>
          <w:color w:val="3C3C3C"/>
          <w:sz w:val="28"/>
          <w:szCs w:val="28"/>
        </w:rPr>
        <w:t>- изменение указанных в ежегодном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; в связи с реорганизацией юридического лица; в связи с изменением наименования юридического лица, а также изменением фамилии, имени и отчества индивидуального предпринимателя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1.2. Пункт 3 Административного регламента изложить в следующей редакции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«3.1. Основанием для проведения внеплановой проверки являетс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) нарушение прав потребителей (в случае обращения граждан, права которых нарушены)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1.3. Административный регламент дополнить пунктами 9,10 следующего содержа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3C3C3C"/>
          <w:sz w:val="28"/>
          <w:szCs w:val="28"/>
        </w:rPr>
        <w:t xml:space="preserve">     </w:t>
      </w:r>
      <w:r>
        <w:rPr>
          <w:b/>
          <w:color w:val="3C3C3C"/>
          <w:sz w:val="28"/>
          <w:szCs w:val="28"/>
        </w:rPr>
        <w:t>«9.</w:t>
      </w:r>
      <w:r>
        <w:rPr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</w:rPr>
        <w:t>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  <w:r>
        <w:rPr>
          <w:color w:val="3C3C3C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В целях профилактики нарушений обязательных требований, требований, установленных муниципальными правовыми актами, соблюдение которых оценивается при проведении мероприятий по муниципальному контролю за сохранностью автомобильных дорог общего пользования местного значения в границах Мокроусского муниципального образования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1) размещает на официальном сайте Мокроусского муниципального образования в сети "Интернет" перечни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2) информирует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размещения на официальном сайте администрации в сети Интернет руководств по соблюдению обязательных требований, требований, установленных муниципальными правовыми актами. В случае изменения обязательных требований, требований, установленных муниципальными правовыми актами, администрация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3) не реже одного раза в год обобщает практику осуществления муниципального контроля и размещает его результаты на официальном сайте администрации в информационно-телекоммуникационной сети "Интернет" с указанием наиболее часто встречающихся случаев нарушений обязательных требований, требований, установленных муниципальными правовыми актами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</w:t>
      </w:r>
      <w:r>
        <w:rPr>
          <w:color w:val="3C3C3C"/>
          <w:sz w:val="28"/>
          <w:szCs w:val="28"/>
        </w:rPr>
        <w:t>4) выдае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.8.2. Федерального закона № 294-ФЗ, которые определяют основания и условия выдачи предостережения, а также содержание предостережения, если иной порядок не установлен федеральным законом.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Порядок составления и направления предостережения о недопустимости нарушения обязательных требований,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остановлением Правительства РФ от 10.02.2017 N 166 "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color w:val="3C3C3C"/>
          <w:sz w:val="28"/>
          <w:szCs w:val="28"/>
        </w:rPr>
        <w:t xml:space="preserve">     </w:t>
      </w:r>
      <w:r>
        <w:rPr>
          <w:b/>
          <w:color w:val="3C3C3C"/>
          <w:sz w:val="28"/>
          <w:szCs w:val="28"/>
        </w:rPr>
        <w:t>10. Организация и проведение мероприятий по контролю без взаимодействия с юридическими лицами, индивидуальными предпринимателя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3C3C3C"/>
          <w:sz w:val="28"/>
          <w:szCs w:val="28"/>
        </w:rPr>
        <w:t xml:space="preserve">      </w:t>
      </w:r>
      <w:r>
        <w:rPr>
          <w:color w:val="3C3C3C"/>
          <w:sz w:val="28"/>
          <w:szCs w:val="28"/>
        </w:rPr>
        <w:t>а) К мероприятиям по контролю, при проведении которых не требуется взаимодействие органа муниципального контроля Мокроусского муниципального образования с юридическими лицами и индивидуальными предпринимателями относятся плановые (рейдовые) осмотры, обследования в отношении территорий и объектов, предусмотренных Федеральным законом N 294-ФЗ, с учетом полномочий должностных лиц администрации Мокроусского муниципального образования и в пределах своей компетенции на основании плановых (рейдовых) заданий на проведение таких мероприятий, утверждаемых Главой администрации Мокроусского муниципального образования и в соответствии со статьей 13.2 Федерального закона № 294-ФЗ.</w:t>
      </w:r>
    </w:p>
    <w:p>
      <w:pPr>
        <w:pStyle w:val="Style13"/>
        <w:shd w:fill="FFFFFF" w:val="clear"/>
        <w:spacing w:before="0" w:after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>б) В случае выявления при проведении мероприятий по контролю, указанных в пункте 10 настоящего регламента, нарушений обязательных требований, требований, установленных муниципальными правовыми актами, должностные лица органа муниципального контроля администрации Мокроусского муниципального образования принимают в пределах своей компетенции меры по пресечению таких нарушений, а также в письменной форме доводят до сведения Главы администрации Мокроусского муниципального образования информацию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»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,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3. Контроль  за выполнением настоящего постановления возложить на помощника главы администрации Мокроусского муниципального образования Пронь А.В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кроусског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А.А. Степанченко</w:t>
      </w:r>
    </w:p>
    <w:p>
      <w:pPr>
        <w:pStyle w:val="Style13"/>
        <w:shd w:fill="FFFFFF" w:val="clear"/>
        <w:spacing w:before="0" w:after="150"/>
        <w:jc w:val="both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2:00Z</dcterms:created>
  <dc:creator>Пользователь Windows</dc:creator>
  <dc:description/>
  <cp:keywords/>
  <dc:language>en-US</dc:language>
  <cp:lastModifiedBy>Пользователь Windows</cp:lastModifiedBy>
  <cp:lastPrinted>2019-10-22T14:43:00Z</cp:lastPrinted>
  <dcterms:modified xsi:type="dcterms:W3CDTF">2019-10-22T10:48:00Z</dcterms:modified>
  <cp:revision>4</cp:revision>
  <dc:subject/>
  <dc:title/>
</cp:coreProperties>
</file>