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b/>
          <w:b/>
          <w:szCs w:val="28"/>
        </w:rPr>
      </w:pPr>
      <w:r>
        <w:rPr>
          <w:rFonts w:eastAsia="Times New Roman"/>
          <w:b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.3pt" filled="f" o:ole="">
            <v:imagedata r:id="rId3" o:title=""/>
          </v:shape>
          <o:OLEObject Type="Embed" ProgID="" ShapeID="ole_rId2" DrawAspect="Content" ObjectID="_656302327" r:id="rId2"/>
        </w:objec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Times New Roman"/>
          <w:sz w:val="28"/>
          <w:szCs w:val="28"/>
        </w:rPr>
        <w:t xml:space="preserve">от 22.11.2022 года                                                                                     № 106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rFonts w:cs="Times New Roman"/>
          <w:b/>
          <w:bCs/>
          <w:sz w:val="28"/>
          <w:szCs w:val="28"/>
        </w:rPr>
        <w:t>О запрете выхода граждан на лед водных объектов в Мокроусском муниципальном образовани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целях обеспечения безопасности людей на водных объектах и предупреждения их гибели, руководствуясь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Саратовской области от 15.01.2013 года № 15-П «Об утверждении правил охраны жизни людей на водных объектах Саратовской области», Уставом Мокроусского муниципального образования, администрация Мокроус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1. Установить период с 25 ноября 2022 года до 25 декабря 2022 года, а также с 15 марта 2023 года до 20 апреля 2023 года, в течение которого запрещается выход граждан на лед водных объектов в Мокроусском муниципальном образ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 Ответственным за безопасность на водных объектах на территории Мокроусского муниципального образования назначить заместителя главы администрации Мокроусова Олега Михайлович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3.  </w:t>
      </w:r>
      <w:r>
        <w:rPr>
          <w:bCs/>
          <w:sz w:val="28"/>
          <w:szCs w:val="28"/>
        </w:rPr>
        <w:t>Настоящее постановление вступает в силу с момента подписания и подлежит обнародованию и опубликованию на официальном сайте администрации Мокроусского муниципального образования в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 xml:space="preserve">муниципального образования                                    Б.С. Мирзеханов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47:00Z</dcterms:created>
  <dc:creator>MokrousMO1</dc:creator>
  <dc:description/>
  <dc:language>en-US</dc:language>
  <cp:lastModifiedBy>MokrousMO1</cp:lastModifiedBy>
  <cp:lastPrinted>2022-11-22T15:45:00Z</cp:lastPrinted>
  <dcterms:modified xsi:type="dcterms:W3CDTF">2022-11-22T11:47:00Z</dcterms:modified>
  <cp:revision>2</cp:revision>
  <dc:subject/>
  <dc:title/>
</cp:coreProperties>
</file>